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5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7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Ghidului de gestionare a sângelui pacientului în perioada perioperatori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877 din 17 octo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251</w:t>
      </w:r>
      <w:r>
        <w:rPr>
          <w:rFonts w:eastAsia="Times New Roman" w:cs="Courier New" w:ascii="Courier New" w:hAnsi="Courier New"/>
          <w:b/>
          <w:bCs/>
          <w:sz w:val="20"/>
          <w:szCs w:val="20"/>
        </w:rPr>
        <w:br/>
      </w:r>
      <w:r>
        <w:rPr>
          <w:rFonts w:eastAsia="Times New Roman" w:cs="Courier New" w:ascii="Courier New" w:hAnsi="Courier New"/>
          <w:b/>
          <w:bCs/>
          <w:sz w:val="20"/>
        </w:rPr>
        <w:t>pentru aprobarea Ghidului de gestionare a sânge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acientului în perioada perioperator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1.225 din 27.09.2018 al Directiei generale de asistenta medicala si sanatate publica din cadrul Ministerului Sanatatii,</w:t>
        <w:br/>
        <w:t xml:space="preserve">   având în vedere prevederile art. 4 alin. (1) lit. g) si art. 16 alin. (1) lit. g)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tinând cont de prevederile art. 7 alin. (4) si art. 15 din Hotarâ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aproba Ghidul de gestionare a sângelui pacientului în perioada perioperatorie, prevazut în anexa care face parte integranta din prezentul ordin.</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Anexa se poate accesa pe site-ul Ministerului Sanatatii, la adresa www.ms.ro, accesând succesiv urmatoarele rubrici: „Minister“, „Legislatie“, „Specialisti“, „Ghiduri medicale“.</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Directiile de specialitate din Ministerul Sanatatii, directiile de sanatate publica si furnizorii de servicii medicale vor duce la îndeplinire prevederile prezentului ordin.</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Dan-Octavian Alexandrescu,</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8 septembrie 2018.</w:t>
        <w:br/>
        <w:t>   Nr. 1.2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GHID</w:t>
      </w:r>
      <w:r>
        <w:rPr>
          <w:rFonts w:eastAsia="Times New Roman" w:cs="Courier New" w:ascii="Courier New" w:hAnsi="Courier New"/>
          <w:b/>
          <w:bCs/>
          <w:sz w:val="20"/>
          <w:szCs w:val="20"/>
        </w:rPr>
        <w:br/>
      </w:r>
      <w:r>
        <w:rPr>
          <w:rFonts w:eastAsia="Times New Roman" w:cs="Courier New" w:ascii="Courier New" w:hAnsi="Courier New"/>
          <w:b/>
          <w:bCs/>
          <w:sz w:val="20"/>
        </w:rPr>
        <w:t>de gestionare a sângelui pacientului în perioada perioperator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troducere</w:t>
        <w:br/>
        <w:t>   Pacientii cu anemie netratata sau deficit de fier, propusi pentru interventii chirurgicale cu risc de sângerare, au un risc crescut de morbiditate si mortalitate postoperatorie</w:t>
      </w:r>
      <w:r>
        <w:rPr>
          <w:rFonts w:cs="Courier New" w:ascii="Courier New" w:hAnsi="Courier New"/>
          <w:sz w:val="20"/>
          <w:szCs w:val="20"/>
          <w:vertAlign w:val="superscript"/>
        </w:rPr>
        <w:t>1,2</w:t>
      </w:r>
      <w:r>
        <w:rPr>
          <w:rFonts w:eastAsia="Times New Roman" w:cs="Courier New" w:ascii="Courier New" w:hAnsi="Courier New"/>
          <w:sz w:val="20"/>
          <w:szCs w:val="20"/>
        </w:rPr>
        <w:t>. Administrarea de sânge (transfuzia) în aceste situatii nu numai ca nu constituie un tratament etiologic, dar poate fi asociata cu cresterea morbiditatii</w:t>
      </w:r>
      <w:r>
        <w:rPr>
          <w:rFonts w:cs="Courier New" w:ascii="Courier New" w:hAnsi="Courier New"/>
          <w:sz w:val="20"/>
          <w:szCs w:val="20"/>
          <w:vertAlign w:val="superscript"/>
        </w:rPr>
        <w:t>3</w:t>
      </w:r>
      <w:r>
        <w:rPr>
          <w:rFonts w:eastAsia="Times New Roman" w:cs="Courier New" w:ascii="Courier New" w:hAnsi="Courier New"/>
          <w:sz w:val="20"/>
          <w:szCs w:val="20"/>
        </w:rPr>
        <w:t xml:space="preserve"> si reduce nejustificat resursele de componente sanguine umane pentru utilizare terapeutica.</w:t>
        <w:br/>
        <w:t>   Înca din 2010, Organizatia Mondiala a Sanatatii (OMS) a recomandat utilizarea judicioasa a produselor sanguine, introducerea unor solutii alternative la terapia transfuzionala si implementarea programelor de gestionare a sângelui pacientului (PBM - Patient Blood Management)</w:t>
      </w:r>
      <w:r>
        <w:rPr>
          <w:rFonts w:cs="Courier New" w:ascii="Courier New" w:hAnsi="Courier New"/>
          <w:sz w:val="20"/>
          <w:szCs w:val="20"/>
          <w:vertAlign w:val="superscript"/>
        </w:rPr>
        <w:t>4</w:t>
      </w:r>
      <w:r>
        <w:rPr>
          <w:rFonts w:eastAsia="Times New Roman" w:cs="Courier New" w:ascii="Courier New" w:hAnsi="Courier New"/>
          <w:sz w:val="20"/>
          <w:szCs w:val="20"/>
        </w:rPr>
        <w:t>.</w:t>
        <w:br/>
        <w:t>   PBM este un concept proactiv, multidisciplinar, multimodal, centrat pe necesitatile pacientului, care include depistarea si tratamentul anemiei, optimizarea hemostazei, minimizarea pierderilor de sânge, utilizarea rationala a produselor de sânge si cresterea tolerantei la anemie, în scopul îmbunatatirii prognosticului pacientului</w:t>
      </w:r>
      <w:r>
        <w:rPr>
          <w:rFonts w:cs="Courier New" w:ascii="Courier New" w:hAnsi="Courier New"/>
          <w:sz w:val="20"/>
          <w:szCs w:val="20"/>
          <w:vertAlign w:val="superscript"/>
        </w:rPr>
        <w:t>5,6,7,</w:t>
      </w:r>
      <w:r>
        <w:rPr>
          <w:rFonts w:eastAsia="Times New Roman" w:cs="Courier New" w:ascii="Courier New" w:hAnsi="Courier New"/>
          <w:sz w:val="20"/>
          <w:szCs w:val="20"/>
        </w:rPr>
        <w:t>. În prezent, PBM reprezinta un nou standard de calitate si siguranta a îngrijirii pacientului</w:t>
      </w:r>
      <w:r>
        <w:rPr>
          <w:rFonts w:cs="Courier New" w:ascii="Courier New" w:hAnsi="Courier New"/>
          <w:sz w:val="20"/>
          <w:szCs w:val="20"/>
          <w:vertAlign w:val="superscript"/>
        </w:rPr>
        <w:t>8</w:t>
      </w:r>
      <w:r>
        <w:rPr>
          <w:rFonts w:eastAsia="Times New Roman" w:cs="Courier New" w:ascii="Courier New" w:hAnsi="Courier New"/>
          <w:sz w:val="20"/>
          <w:szCs w:val="20"/>
        </w:rPr>
        <w:t>. Ignorarea acestui standard reprezinta un tratament suboptimal</w:t>
      </w:r>
      <w:r>
        <w:rPr>
          <w:rFonts w:cs="Courier New" w:ascii="Courier New" w:hAnsi="Courier New"/>
          <w:sz w:val="20"/>
          <w:szCs w:val="20"/>
          <w:vertAlign w:val="superscript"/>
        </w:rPr>
        <w:t>9</w:t>
      </w:r>
      <w:r>
        <w:rPr>
          <w:rFonts w:eastAsia="Times New Roman" w:cs="Courier New" w:ascii="Courier New" w:hAnsi="Courier New"/>
          <w:sz w:val="20"/>
          <w:szCs w:val="20"/>
        </w:rPr>
        <w:t>.</w:t>
        <w:br/>
        <w:t>   Programele PBM sunt aplicate pe scara larga în toata lumea, la nivel de spital/institutional sau national. Ele urmaresc coordonarea îngrijirilor medicale acordate în cursul spitalizarii unui pacient de catre medici cu diferite specialitati, în scopul reducerii consumului de produse de sânge, îndeosebi în perioada perioperatorie, dar si în afara acesteia. Ele au la baza 4 principii</w:t>
      </w:r>
      <w:r>
        <w:rPr>
          <w:rFonts w:cs="Courier New" w:ascii="Courier New" w:hAnsi="Courier New"/>
          <w:sz w:val="20"/>
          <w:szCs w:val="20"/>
          <w:vertAlign w:val="superscript"/>
        </w:rPr>
        <w:t>5</w:t>
      </w:r>
      <w:r>
        <w:rPr>
          <w:rFonts w:eastAsia="Times New Roman" w:cs="Courier New" w:ascii="Courier New" w:hAnsi="Courier New"/>
          <w:sz w:val="20"/>
          <w:szCs w:val="20"/>
        </w:rPr>
        <w:t>:</w:t>
        <w:br/>
        <w:t>   1. managementul anemiei;</w:t>
        <w:br/>
        <w:t>   2. optimizarea coagulopatiei;</w:t>
        <w:br/>
        <w:t>   3. utilizarea strategiilor interdisciplinare de conservare a sângelui pacientului;</w:t>
        <w:br/>
        <w:t>   4. implicarea pacientului în decizia medicala legata de transfuzie.</w:t>
        <w:br/>
        <w:t>   Conceptul PBM cuprinde 3 categorii de masuri:</w:t>
        <w:br/>
        <w:t>   1. optimizarea masei eritrocitare a pacientului;</w:t>
        <w:br/>
        <w:t>   2. minimizarea pierderilor de sânge;</w:t>
        <w:br/>
        <w:t>   3. ameliorarea tolerantei pacientului la anemie si utilizarea rationala a componentelor sanguine terapeutice</w:t>
      </w:r>
      <w:r>
        <w:rPr>
          <w:rFonts w:cs="Courier New" w:ascii="Courier New" w:hAnsi="Courier New"/>
          <w:sz w:val="20"/>
          <w:szCs w:val="20"/>
          <w:vertAlign w:val="superscript"/>
        </w:rPr>
        <w:t>4</w:t>
      </w:r>
      <w:r>
        <w:rPr>
          <w:rFonts w:eastAsia="Times New Roman" w:cs="Courier New" w:ascii="Courier New" w:hAnsi="Courier New"/>
          <w:sz w:val="20"/>
          <w:szCs w:val="20"/>
        </w:rPr>
        <w:t>.</w:t>
        <w:br/>
        <w:t>   Aceste masuri trebuie aplicate de-a lungul întregii perioade de îngrijire a bolnavului chirurgical, fiind initiate preoperator, continuate intraoperator si postoperator (tabelul I). Pentru a fi mai usor implementate în practica, ele pot fi organizate în „pachete multimodale“ de conservare a sângelui pacientului</w:t>
      </w:r>
      <w:r>
        <w:rPr>
          <w:rFonts w:cs="Courier New" w:ascii="Courier New" w:hAnsi="Courier New"/>
          <w:sz w:val="20"/>
          <w:szCs w:val="20"/>
          <w:vertAlign w:val="superscript"/>
        </w:rPr>
        <w:t>5</w:t>
      </w:r>
      <w:r>
        <w:rPr>
          <w:rFonts w:eastAsia="Times New Roman" w:cs="Courier New" w:ascii="Courier New" w:hAnsi="Courier New"/>
          <w:sz w:val="20"/>
          <w:szCs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Tabelul I. Elementele unui program de gestionare a sângelui pacientului</w:t>
      </w:r>
      <w:r>
        <w:rPr>
          <w:rFonts w:eastAsia="Times New Roman" w:cs="Courier New" w:ascii="Courier New" w:hAnsi="Courier New"/>
          <w:sz w:val="20"/>
          <w:szCs w:val="20"/>
          <w:vertAlign w:val="superscript"/>
        </w:rPr>
        <w:t>6,10,11</w:t>
      </w:r>
    </w:p>
    <w:tbl>
      <w:tblPr>
        <w:tblW w:w="9420" w:type="dxa"/>
        <w:jc w:val="left"/>
        <w:tblInd w:w="-60" w:type="dxa"/>
        <w:tblLayout w:type="fixed"/>
        <w:tblCellMar>
          <w:top w:w="15" w:type="dxa"/>
          <w:left w:w="15" w:type="dxa"/>
          <w:bottom w:w="15" w:type="dxa"/>
          <w:right w:w="15" w:type="dxa"/>
        </w:tblCellMar>
      </w:tblPr>
      <w:tblGrid>
        <w:gridCol w:w="1309"/>
        <w:gridCol w:w="2543"/>
        <w:gridCol w:w="2735"/>
        <w:gridCol w:w="2833"/>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timizarea masei eritrocitare a pacientulu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nimizarea pierderii de sâng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eliorarea tolerantei la anemie si rationalizarea prescrierii produselor de sânge</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operator</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Detectarea anemiei ·</w:t>
              <w:br/>
              <w:t>• Identificarea cauzei</w:t>
              <w:br/>
              <w:t>• Tratamentul cauzei</w:t>
              <w:br/>
              <w:t>• Corectarea deficitului de fier</w:t>
              <w:br/>
              <w:t>• Corectarea altor deficite hematinice</w:t>
              <w:br/>
              <w:t>• Stimularea eritropoiezei</w:t>
              <w:br/>
              <w:t>• Consult de specialitate daca este nevoi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Identificarea si corectarea anomaliilor hemostazei</w:t>
              <w:br/>
              <w:t>• Minimizarea pierderilor iatrogene de sânge</w:t>
              <w:br/>
              <w:t>• Planificarea procedurii si reevaluare</w:t>
              <w:br/>
              <w:t>• Donare de sânge autolog în cazuri selectionat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valuarea rezervei fiziologice a pacientului</w:t>
              <w:br/>
              <w:t>• Optimizarea debitului cardiac prin mentinerea normovolemiei si folosirea judicioasa a substantelor vasoactive</w:t>
              <w:br/>
              <w:t>• Compararea pierderii de sânge estimate cu cea pe care o poate tolera pacientul</w:t>
              <w:br/>
              <w:t>• Planificarea metodelor de conservare a sângelui</w:t>
              <w:br/>
              <w:t>• Protocoale transfuzionale restrictive</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traoperator</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Sincronizarea momentului operator cu optimizarea hematologica</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Hemostaza meticuloasa</w:t>
              <w:br/>
              <w:t>• Tehnici chirurgicale cât mai putin sângerânde</w:t>
              <w:br/>
              <w:t>• Hipotensiune indusa în cazuri selectionate</w:t>
              <w:br/>
              <w:t>• Reducerea presiunii venoase</w:t>
              <w:br/>
              <w:t>• Recuperarea sângelui pierdut si readministrarea la pacient</w:t>
              <w:br/>
              <w:t>• Medicamente hemostatice (acid tranexamic, desmopresina)</w:t>
              <w:br/>
              <w:t>• Teste rapide de hemostaza</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Optimizarea debitului cardiac</w:t>
              <w:br/>
              <w:t>• Optimizarea ventilatiei si a oxigenarii</w:t>
              <w:br/>
              <w:t>• Protocoale transfuzionale restrictive</w:t>
              <w:br/>
              <w:t>• Autotransfuzienormovolemica în cazuri selectionate</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ostoperator</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Evaluarea anemiei</w:t>
              <w:br/>
              <w:t>• Corectarea deficitului de fier</w:t>
              <w:br/>
              <w:t>• Stimularea eritropoiezei</w:t>
              <w:br/>
              <w:t>• Atentie la interactiuni medicamentoase care pot accentua anemia</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onitorizarea atenta a hemostazei si sângerarii</w:t>
              <w:br/>
              <w:t>• Evitarea sângerarii secundare</w:t>
              <w:br/>
              <w:t>• Optimizarea profilaxiei si tratamentului antitrombotic</w:t>
              <w:br/>
              <w:t>• Reducerea pierderii iatrogene de sânge</w:t>
              <w:br/>
              <w:t>• Mentinerea normotermiei</w:t>
              <w:br/>
              <w:t>• Metode autologe de conservare a sângelui</w:t>
              <w:br/>
              <w:t>• Profilaxia sângerarii digestive înalt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timizarea rezervei fiziologice</w:t>
              <w:br/>
              <w:t>• Maximizarea transportului de oxigen</w:t>
              <w:br/>
              <w:t>• Minimizarea consumului de oxigen</w:t>
              <w:br/>
              <w:t>• Protocoale transfuzionale restrictive</w:t>
              <w:br/>
              <w:t>• Evitarea/Tratamentul prompt al infectie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xperienta altor spitale/institutii arata ca aplicarea principiilor PBM în întreaga perioada de îngrijire a unui pacient chirurgical (pre-, intra- si postoperator) poate conduce la ameliorarea mortalitatii</w:t>
      </w:r>
      <w:r>
        <w:rPr>
          <w:rFonts w:eastAsia="Times New Roman" w:cs="Courier New" w:ascii="Courier New" w:hAnsi="Courier New"/>
          <w:sz w:val="20"/>
          <w:szCs w:val="20"/>
          <w:vertAlign w:val="superscript"/>
        </w:rPr>
        <w:t>12,13</w:t>
      </w:r>
      <w:r>
        <w:rPr>
          <w:rFonts w:eastAsia="Times New Roman" w:cs="Courier New" w:ascii="Courier New" w:hAnsi="Courier New"/>
          <w:sz w:val="20"/>
          <w:szCs w:val="20"/>
        </w:rPr>
        <w:t xml:space="preserve"> a morbiditatii</w:t>
      </w:r>
      <w:r>
        <w:rPr>
          <w:rFonts w:cs="Courier New" w:ascii="Courier New" w:hAnsi="Courier New"/>
          <w:sz w:val="20"/>
          <w:szCs w:val="20"/>
          <w:vertAlign w:val="superscript"/>
        </w:rPr>
        <w:t>12, 14,</w:t>
      </w:r>
      <w:r>
        <w:rPr>
          <w:rFonts w:eastAsia="Times New Roman" w:cs="Courier New" w:ascii="Courier New" w:hAnsi="Courier New"/>
          <w:sz w:val="20"/>
          <w:szCs w:val="20"/>
        </w:rPr>
        <w:t xml:space="preserve"> la reducerea numarului de zile de spitalizare</w:t>
      </w:r>
      <w:r>
        <w:rPr>
          <w:rFonts w:cs="Courier New" w:ascii="Courier New" w:hAnsi="Courier New"/>
          <w:sz w:val="20"/>
          <w:szCs w:val="20"/>
          <w:vertAlign w:val="superscript"/>
        </w:rPr>
        <w:t>12, 13 </w:t>
      </w:r>
      <w:r>
        <w:rPr>
          <w:rFonts w:eastAsia="Times New Roman" w:cs="Courier New" w:ascii="Courier New" w:hAnsi="Courier New"/>
          <w:sz w:val="20"/>
          <w:szCs w:val="20"/>
        </w:rPr>
        <w:t>si a costurilor</w:t>
      </w:r>
      <w:r>
        <w:rPr>
          <w:rFonts w:cs="Courier New" w:ascii="Courier New" w:hAnsi="Courier New"/>
          <w:sz w:val="20"/>
          <w:szCs w:val="20"/>
          <w:vertAlign w:val="superscript"/>
        </w:rPr>
        <w:t>15</w:t>
      </w:r>
      <w:r>
        <w:rPr>
          <w:rFonts w:eastAsia="Times New Roman" w:cs="Courier New" w:ascii="Courier New" w:hAnsi="Courier New"/>
          <w:sz w:val="20"/>
          <w:szCs w:val="20"/>
        </w:rPr>
        <w:t>.În acest fel, utilizarea resurselor sistemului medical este optimizata</w:t>
      </w:r>
      <w:r>
        <w:rPr>
          <w:rFonts w:cs="Courier New" w:ascii="Courier New" w:hAnsi="Courier New"/>
          <w:sz w:val="20"/>
          <w:szCs w:val="20"/>
          <w:vertAlign w:val="superscript"/>
        </w:rPr>
        <w:t>16</w:t>
      </w:r>
      <w:r>
        <w:rPr>
          <w:rFonts w:eastAsia="Times New Roman" w:cs="Courier New" w:ascii="Courier New" w:hAnsi="Courier New"/>
          <w:sz w:val="20"/>
          <w:szCs w:val="20"/>
        </w:rPr>
        <w:t>, în deplina siguranta pentru pacient</w:t>
      </w:r>
      <w:r>
        <w:rPr>
          <w:rFonts w:cs="Courier New" w:ascii="Courier New" w:hAnsi="Courier New"/>
          <w:sz w:val="20"/>
          <w:szCs w:val="20"/>
          <w:vertAlign w:val="superscript"/>
        </w:rPr>
        <w:t>17</w:t>
      </w:r>
      <w:r>
        <w:rPr>
          <w:rFonts w:eastAsia="Times New Roman" w:cs="Courier New" w:ascii="Courier New" w:hAnsi="Courier New"/>
          <w:sz w:val="20"/>
          <w:szCs w:val="20"/>
        </w:rPr>
        <w:t>.</w:t>
        <w:br/>
        <w:t>   Având în vedere aceste dovezi medicale, medici cu diverse specialitati s-au constituit într-un grup de initiativa (GI) pentru introducerea conceptului PBM în România. În trei sedinte comune, membrii grupului au evaluat literatura relevanta si ghidurile de buna practica existente, prin prisma experientei personale si a normelor de practica din România, si au elaborat un set de recomandari pentru introducerea programului de gestionare a sângelui pacientului (PBM) în mai multe spitale din Bucuresti (Institutul de Urgenta pentru Boli Cardiovasculare „Prof. Dr. C.C. Iliescu“, Institutul Clinic „Fundeni“, Spitalul Clinic de Urgenta „Floreasca“, Spitalul Clinic de Urgenta „Elias“, Spitalul Clinic „Coltea“).</w:t>
        <w:br/>
        <w:t>   Obiectivele programului PBM sunt:</w:t>
        <w:br/>
        <w:t>   1. Îmbunatatirea prognosticului pacientilor prin:</w:t>
        <w:br/>
        <w:t>   a) evaluarea si tratamentul anemiei perioperatorii;</w:t>
        <w:br/>
        <w:t>   b) evaluarea si tratamentul tulburarilor de coagulare;</w:t>
        <w:br/>
        <w:t>   c) reducerea transfuziei care nu este necesara si, implicit,</w:t>
        <w:br/>
        <w:t>   d) reducerea complicatiilor infectioase si noninfectioase asociate transfuzi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Asigurarea produselor de sânge pentru cei care necesita transfuzie în mod real;</w:t>
        <w:br/>
        <w:t>   3. Scaderea costurilor îngrijirii pacientilor în spital.</w:t>
        <w:br/>
        <w:t>Obiectivul pe termen lung al GI este implementarea unui program national PBM care sa creasca siguranta si calitatea serviciilor medicale în România.</w:t>
        <w:br/>
        <w:t>   În prima etapa au fost discutate si elaborate Recomandarile adresate perioadei perioperatorii, urmând ca recomandari pentru pacientul geriatric, cu boala cronica de rinichi, insuficienta cardiaca sau boli hematologice sa fie realizate ulterior.</w:t>
        <w:br/>
        <w:t xml:space="preserve">   Grupul de initiativa a formulat 10 recomandari, împreuna cu indicatorii relevanti pentru evaluarea implementarii, care sunt grupate în 5 sectiu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 Organizarea Programului PBM;</w:t>
        <w:br/>
        <w:t>   II. Optimizarea masei eritroci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III. Reducerea la minimum a pierderilor de sânge; IV. Cresterea tolerantei la anemie si utilizarea rationala a produselor de sânge; V. Parametri de monitorizare si evaluare a Programului PBM.</w:t>
        <w:br/>
        <w:t xml:space="preserve">   </w:t>
      </w:r>
      <w:r>
        <w:rPr>
          <w:rFonts w:eastAsia="Times New Roman" w:cs="Courier New" w:ascii="Courier New" w:hAnsi="Courier New"/>
          <w:b/>
          <w:bCs/>
          <w:sz w:val="20"/>
        </w:rPr>
        <w:t>I. Organizarea Programului de gestionare a sângelui pacientului (PBM)</w:t>
      </w:r>
      <w:r>
        <w:rPr>
          <w:rFonts w:eastAsia="Times New Roman" w:cs="Courier New" w:ascii="Courier New" w:hAnsi="Courier New"/>
          <w:b/>
          <w:bCs/>
          <w:sz w:val="20"/>
          <w:szCs w:val="20"/>
        </w:rPr>
        <w:br/>
      </w:r>
      <w:r>
        <w:rPr>
          <w:rFonts w:eastAsia="Times New Roman" w:cs="Courier New" w:ascii="Courier New" w:hAnsi="Courier New"/>
          <w:sz w:val="20"/>
          <w:szCs w:val="20"/>
        </w:rPr>
        <w:t>   Recomandarea 1. Organizarea Grupului de implementare a PBM la nivel de spital</w:t>
        <w:br/>
        <w:t>   • În fiecare spital în care urmeaza sa fie introdus Programul PBM sunt recomandate organizarea, initial voluntara, a unui grup de implementare (GI) a PBM, format din medici - anestezisti, responsabili ai unitatilor de transfuzii si comisiilor de hemovigilenta, chirurgi (diverse specializari), internisti, hematologi, nefrologi si cu alte specializari -, farmacisti si asistente, implicati în îngrijirea perioperatorie, precum si desemnarea unui coordonator al grupului.</w:t>
        <w:br/>
        <w:t>   • Pentru implementarea Programului PBM este recomandata organizarea de catre institutiile implicate a educatiei medicale continue în domeniu.</w:t>
        <w:br/>
        <w:t>   Evaluarea implementarii:</w:t>
        <w:br/>
        <w:t>   • rapoarte bianuale din partea grupului de implementare PBM la nivel de spital;</w:t>
        <w:br/>
        <w:t>   • numarul de evenimente de educatie medicala organizate în fiecare institutie participanta la program.</w:t>
        <w:br/>
        <w:t>   Grupul de implementare PBM la nivel de spital are urmatoarele responsabilitati:</w:t>
        <w:br/>
        <w:t>   – dezvolta proceduri operationale standard (POS) bazate pe recomandarile Programului PBM;</w:t>
        <w:br/>
        <w:t>   – implementeaza efectiv Programul PBM;</w:t>
        <w:br/>
        <w:t>   – ajuta la definirea parametrilor de baza pentru evaluarea performantei;</w:t>
        <w:br/>
        <w:t>   – monitorizeaza acuratetea datelor înregistrate;</w:t>
        <w:br/>
        <w:t>   – raporteaza coordonatorului GI orice date relevante despre pacientii inclusi în Programul PBM;</w:t>
        <w:br/>
        <w:t>   – organizeaza evenimente de educatie medicala continua pentru a disemina informatia despre Programul PBM si beneficiile acestuia catre pacienti si alti participanti la îngrijirea acesto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ordonatorul GI are urmatoarele responsabilitati:</w:t>
        <w:br/>
        <w:t>   – organizeaza si prezideaza întâlnirile GI;</w:t>
        <w:br/>
        <w:t>   – organizeaza si monitorizeaza implementarea Programului PBM;</w:t>
        <w:br/>
        <w:t>   – reprezinta GI în relatiile cu managerul spitalului, sefii de sectie si alte GI din alte spitale;</w:t>
        <w:br/>
        <w:t>   – prezinta rapoarte de performanta sefilor de sectie si conducerii spitalului, trimestrial;</w:t>
        <w:br/>
        <w:t>   – comunica rezultatele implementarii Programului PBM altor GI si grupului de initiativa;</w:t>
        <w:br/>
        <w:t>   – evalueaza si comunica beneficiile Programului PBM fata de pacienti.Este preferabil ca membrii GI sa numeasca un medic de anestezie si terapie intensiva (ATI) drept coordonator. Conform definitiei acestei specialitati, care include medicina perioperatorie</w:t>
      </w:r>
      <w:r>
        <w:rPr>
          <w:rFonts w:cs="Courier New" w:ascii="Courier New" w:hAnsi="Courier New"/>
          <w:sz w:val="20"/>
          <w:szCs w:val="20"/>
          <w:vertAlign w:val="superscript"/>
        </w:rPr>
        <w:t>18</w:t>
      </w:r>
      <w:r>
        <w:rPr>
          <w:rFonts w:eastAsia="Times New Roman" w:cs="Courier New" w:ascii="Courier New" w:hAnsi="Courier New"/>
          <w:sz w:val="20"/>
          <w:szCs w:val="20"/>
        </w:rPr>
        <w:t>, medicul ATI este în pozitia ideala pentru a monitoriza continuu pacientii chirurgicali pe perioada sederii în spital.</w:t>
        <w:br/>
        <w:t>   Pentru asigurarea diseminarii informatiei, precum si pentru cresterea aderentei personalului medical la program, este importanta furnizarea suportului educationa</w:t>
      </w:r>
      <w:r>
        <w:rPr>
          <w:rFonts w:cs="Courier New" w:ascii="Courier New" w:hAnsi="Courier New"/>
          <w:sz w:val="20"/>
          <w:szCs w:val="20"/>
          <w:vertAlign w:val="superscript"/>
        </w:rPr>
        <w:t>15</w:t>
      </w:r>
      <w:r>
        <w:rPr>
          <w:rFonts w:eastAsia="Times New Roman" w:cs="Courier New" w:ascii="Courier New" w:hAnsi="Courier New"/>
          <w:sz w:val="20"/>
          <w:szCs w:val="20"/>
        </w:rPr>
        <w:t>. În acest sens trebuie organizate întâlniri periodice sub forma de conferinte, simpozioane si ateliere stiintifice, în care programul PBM sa fie explicat medicilor specialisti, rezidenti, asistentelor medicale sau farmacistilor clinicieni.</w:t>
        <w:br/>
        <w:t xml:space="preserve">   </w:t>
      </w:r>
      <w:r>
        <w:rPr>
          <w:rFonts w:eastAsia="Times New Roman" w:cs="Courier New" w:ascii="Courier New" w:hAnsi="Courier New"/>
          <w:b/>
          <w:bCs/>
          <w:sz w:val="20"/>
        </w:rPr>
        <w:t>II. Optimizarea masei eritrocitare</w:t>
      </w:r>
      <w:r>
        <w:rPr>
          <w:rFonts w:eastAsia="Times New Roman" w:cs="Courier New" w:ascii="Courier New" w:hAnsi="Courier New"/>
          <w:b/>
          <w:bCs/>
          <w:sz w:val="20"/>
          <w:szCs w:val="20"/>
        </w:rPr>
        <w:br/>
      </w:r>
      <w:r>
        <w:rPr>
          <w:rFonts w:eastAsia="Times New Roman" w:cs="Courier New" w:ascii="Courier New" w:hAnsi="Courier New"/>
          <w:sz w:val="20"/>
          <w:szCs w:val="20"/>
        </w:rPr>
        <w:t>   Recomandarea 2. Planificarea interventiei</w:t>
        <w:br/>
        <w:t>   • În operatiile elective, cu risc de sângerare - mai ales în chirurgia ortopedica, cardio-vasculara, urologica, oncologica, digestiva, prevazute în anexa nr. 1, care face parte integranta din prezentul ghid, anemia si deficitul de fier trebuie diagnosticate cu suficient timp înainte de interventie pentru a permite ca masurile de optimizare a masei eritrocitare a pacientului sa reduca necesarul de transfuzii. Se recomanda examinarea pacientilor chirurgicali de catre medicii ATI cu mai mult de o saptamâna înainte de interventia planificata.</w:t>
        <w:br/>
        <w:t>   • În cazul operatiilor nonelective este recomandata utilizarea rationala a produselor de sânge (vezi recomandarile 7-9).</w:t>
        <w:br/>
        <w:t>   Evaluarea implementarii</w:t>
        <w:br/>
        <w:t>   • Procentul pacientilor examinati de medici ATI cu mai mult de o saptamâna înainte de operatie din totalul pacientilor cu interventii elective cu risc mare de sângerare</w:t>
        <w:br/>
        <w:t>   Riscul de sângerare trebuie cuantificat în fiecare spital, în functie de patologia abordata si de rezultatele raportate în ultimii ani. Programul PBM trebuie aplicat în cazul pacientilor la care pierderea de sânge estimata în perioada perioperatorie depaseste 500 ml</w:t>
      </w:r>
      <w:r>
        <w:rPr>
          <w:rFonts w:cs="Courier New" w:ascii="Courier New" w:hAnsi="Courier New"/>
          <w:sz w:val="20"/>
          <w:szCs w:val="20"/>
          <w:vertAlign w:val="superscript"/>
        </w:rPr>
        <w:t>19</w:t>
      </w:r>
      <w:r>
        <w:rPr>
          <w:rFonts w:eastAsia="Times New Roman" w:cs="Courier New" w:ascii="Courier New" w:hAnsi="Courier New"/>
          <w:sz w:val="20"/>
          <w:szCs w:val="20"/>
        </w:rPr>
        <w:t>.</w:t>
        <w:br/>
        <w:t>   Implementarea recomandarii 2 poate fi realizata prin protocoale agreate în cadrul grupului, care sa prevada trimiterea pacientilor de catre medicii care stabilesc indicatia operatorie sau programeaza pacientii pentru operatie la un examen anestezic preoperator. Ideal, examenul preoperator trebuie efectuat cu patru saptamâni înainte de interventia chirurgicala20.</w:t>
        <w:br/>
        <w:t>   Recomandarea 3. Evaluarea anemiei si a deficitului de fier</w:t>
        <w:br/>
        <w:t>   • Investigatiile minime recomandate pentru evaluarea anemiei si a deficitului de fier sunt: hemograma completa, feritina serica, indicele de saturare a transferinei (TSAT - calculat plecând de la sideremie si transferina serica) si proteina C reactiva (PCR).</w:t>
        <w:br/>
        <w:t>   • Scopul investigarii este identificarea pacientilor cu deficit de fier, la care masa eritrocitara poate fi optimizata prin administrare de fier.</w:t>
        <w:br/>
        <w:t>   • Daca cauza deficitului de fier nu este cunoscuta, sunt recomandate consulturi/investigatii suplimentare pentru diagnostic.</w:t>
        <w:br/>
        <w:t>   • În unele situatii - boala cronica de rinichi cu eRFG sub 30 mL/min, boli reumatismale, boala inflamatorie intestinala, boli ale sângelui, cancer - recomandarea administrarii de fier si a tratamentului cu agenti de stimulare a eritropoiezei necesita consult de specialitate.</w:t>
        <w:br/>
        <w:t>   Evaluarea implementarii</w:t>
        <w:br/>
        <w:t>   • Procentul pacientilor care au anemia si deficitul de fier (absolut si functional) identificate cu cel putin o saptamâna înainte de operatie din totalul bolnavilor supusi interventiilor elective cu risc mare de sângerare</w:t>
        <w:br/>
        <w:t>   Anemia este o problema de sanatate globala, afectând aproximativ 30% din populatie</w:t>
      </w:r>
      <w:r>
        <w:rPr>
          <w:rFonts w:cs="Courier New" w:ascii="Courier New" w:hAnsi="Courier New"/>
          <w:sz w:val="20"/>
          <w:szCs w:val="20"/>
          <w:vertAlign w:val="superscript"/>
        </w:rPr>
        <w:t>8</w:t>
      </w:r>
      <w:r>
        <w:rPr>
          <w:rFonts w:eastAsia="Times New Roman" w:cs="Courier New" w:ascii="Courier New" w:hAnsi="Courier New"/>
          <w:sz w:val="20"/>
          <w:szCs w:val="20"/>
        </w:rPr>
        <w:t>. Ea poate fi asociata bolilor cronice, însa în 30-50% din cazuri este datorata deficitului de fier. Necesarul perioperator de transfuzii al pacientilor anemici este mai mare si prognosticul mai rezervat</w:t>
      </w:r>
      <w:r>
        <w:rPr>
          <w:rFonts w:cs="Courier New" w:ascii="Courier New" w:hAnsi="Courier New"/>
          <w:sz w:val="20"/>
          <w:szCs w:val="20"/>
          <w:vertAlign w:val="superscript"/>
        </w:rPr>
        <w:t>1,2</w:t>
      </w:r>
      <w:r>
        <w:rPr>
          <w:rFonts w:eastAsia="Times New Roman" w:cs="Courier New" w:ascii="Courier New" w:hAnsi="Courier New"/>
          <w:sz w:val="20"/>
          <w:szCs w:val="20"/>
        </w:rPr>
        <w:t>. De aceea, pacientii anemici trebuie identificati si tratati preoperator. Netratarea anemiei preoperatorii este considerata o practica medicala substandard</w:t>
      </w:r>
      <w:r>
        <w:rPr>
          <w:rFonts w:cs="Courier New" w:ascii="Courier New" w:hAnsi="Courier New"/>
          <w:sz w:val="20"/>
          <w:szCs w:val="20"/>
          <w:vertAlign w:val="superscript"/>
        </w:rPr>
        <w:t>9</w:t>
      </w:r>
      <w:r>
        <w:rPr>
          <w:rFonts w:eastAsia="Times New Roman" w:cs="Courier New" w:ascii="Courier New" w:hAnsi="Courier New"/>
          <w:sz w:val="20"/>
          <w:szCs w:val="20"/>
        </w:rPr>
        <w:t>.</w:t>
        <w:br/>
        <w:t>   Conform OMS, anemia este definita de valorile hemoglobinemiei (Hb) mai mici de 13 g/dl la barbat si 12 g/dl la femeie</w:t>
      </w:r>
      <w:r>
        <w:rPr>
          <w:rFonts w:cs="Courier New" w:ascii="Courier New" w:hAnsi="Courier New"/>
          <w:sz w:val="20"/>
          <w:szCs w:val="20"/>
          <w:vertAlign w:val="superscript"/>
        </w:rPr>
        <w:t>21</w:t>
      </w:r>
      <w:r>
        <w:rPr>
          <w:rFonts w:eastAsia="Times New Roman" w:cs="Courier New" w:ascii="Courier New" w:hAnsi="Courier New"/>
          <w:sz w:val="20"/>
          <w:szCs w:val="20"/>
        </w:rPr>
        <w:t>. Evaluarea minima pentru diagnosticul anemiei trebuie sa includa hemograma completa (necesara pentru diagnosticul anemiei), determinarea feritinei serice (indicator al depozitelor de fier), a sideremiei si a transferinei serice cu calcularea indicelui de saturare a transferinei (TSAT - indicator al fierului utilizabil pentru eritropoieza) - necesare pentru evaluarea deficitului de fier - si determinarea proteinei C reactive (PCR - indicator al inflamatiei, necesara pentru evaluarea anemiei din bolile cronice) (figura 1).</w:t>
        <w:br/>
        <w:t>   Deficitul de fier trebuie, de asemenea, identificat deoarece constituie un factor determinant/agravant al anemiei, mai ales la bolnavii cu risc mare de sângerare. Acesta poate fi corectat prin administrare de fier:</w:t>
        <w:br/>
        <w:t>   • TSAT mai mare de 25% poate indica anemie asociata bolilor cronice si exclude administrarea de fier;</w:t>
        <w:br/>
        <w:t>   • TSAT sub 25% indica reducerea fierului disponibil pentru eritropoieza.</w:t>
        <w:br/>
        <w:t>Pentru a indica administrarea de fier este necesara dozarea feritinei serice:</w:t>
        <w:br/>
        <w:t>   • Feritina sub 100 ng/mL semnifica epuizarea depozitelor de fier si, în asociere cu TSAT sub 25%, permite diagnosticul de deficit absolut de fier, situatie în care este recomandata administrarea de fier.</w:t>
        <w:br/>
        <w:t>   • Feritina peste 100 ng/mL poate semnifica deficit functional de fier sau fier imobilizat în depozite din cauza inflamatiei (anemie asociata bolilor cronice).</w:t>
        <w:br/>
        <w:t>   Deoarece feritina este un reactant de faza acuta, dozarea PCR poate ajuta la identificarea situatiilor în care anemia raspunde la suplimentarea cu fier;</w:t>
        <w:br/>
        <w:t>   • PCR sub 10 mg/L sugereaza deficitul relativ de fier chiar daca feritina serica este mai mare de 100 ng/mL, situatie în care administrarea de fier este recomandata, la indicatia medicilor specialisti;</w:t>
        <w:br/>
        <w:t>   • PCR peste 10 mg/L si feritina mai mare de 100 ng/mL sugereaza anemie asociata bolilor cronice, situatie în care se recomanda consult de specialitate pentru a stabili oportunitatea tratamentului cu f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Unii pacienti pot avea deficit de fier, chiar în absenta anemiei. Corectarea deficitului de fier este indicata si în aceste situatii, mai ales daca riscul de sângerare perioperatorie este mare, deoarece sângerarea poate accentua deficitul de fier, cu anemie consecutiva</w:t>
      </w:r>
      <w:r>
        <w:rPr>
          <w:rFonts w:cs="Courier New" w:ascii="Courier New" w:hAnsi="Courier New"/>
          <w:sz w:val="20"/>
          <w:szCs w:val="20"/>
          <w:vertAlign w:val="superscript"/>
        </w:rPr>
        <w:t>6</w:t>
      </w:r>
      <w:r>
        <w:rPr>
          <w:rFonts w:eastAsia="Times New Roman" w:cs="Courier New" w:ascii="Courier New" w:hAnsi="Courier New"/>
          <w:sz w:val="20"/>
          <w:szCs w:val="20"/>
        </w:rPr>
        <w:t>.</w:t>
        <w:br/>
        <w:t>   Deficitul de fier este produs, în majoritatea situatiilor, de sângerari. Daca sursa sângerarii nu este cunoscuta, ea trebuie identificata prin examene de specialitate.</w:t>
        <w:br/>
        <w:t>   Nivelurile-prag ale feritinei pentru diagnosticul deficitului relativ de fier pot fi diferite, în functie de comorbiditati (boala cronica de rinichi cu eRFG sub 30 mL/min, boli reumatismale, boala inflamatorie intestinala, boli ale sângelui, cancer). De aceea, pentru recomandarea administrarii de fier pot fi necesare consulturi de specialitate corespunzatoare contextului clini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en-US" w:eastAsia="en-US"/>
        </w:rPr>
        <w:drawing>
          <wp:inline distT="0" distB="0" distL="0" distR="0">
            <wp:extent cx="11258550" cy="1280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3" r="-3" b="-3"/>
                    <a:stretch>
                      <a:fillRect/>
                    </a:stretch>
                  </pic:blipFill>
                  <pic:spPr bwMode="auto">
                    <a:xfrm>
                      <a:off x="0" y="0"/>
                      <a:ext cx="11258550" cy="12801600"/>
                    </a:xfrm>
                    <a:prstGeom prst="rect">
                      <a:avLst/>
                    </a:prstGeom>
                  </pic:spPr>
                </pic:pic>
              </a:graphicData>
            </a:graphic>
          </wp:inline>
        </w:drawing>
      </w: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MAG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igura 1.) Algoritm de optimizare a masei eritrocitare. (1) Eliminarea anemiilor de cauze specifice (megaloblastice, hemolitice) poate fi uneori necesara; (2) TSAT &lt; 20% indica deficitul absolut de fier, dar valori sub 25% sunt acceptate pentru a indica tratament cu fier în anemiile în care exista deficit de fier si inflamatie; (3) Deficitul de fier poate exista chiar în absenta anemiei si necesita corectie preoperatorie. (4) Daca deficitul de fier nu are o cauza evidenta, aceasta trebuie diagnosticata prin consulturi de specialitate; (5) Utilitatea si dozele pentru suplimentare cu fier si agenti stimulatori ai eritropoiezei sunt stabilite numai la indicatia medicilor speciali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eoarece anemiile macro-megaloblastice si cele hemolitice sunt rare si de obicei diagnosticate înainte de interventie, testele de triaj pentru aceste tipuri de anemie - frotiu de sânge periferic, numaratoarea reticulocitelor, LDH, haptoglobina serica - nu sunt recomandate de rutina. În caz de suspiciune clinica a acestor tipuri de anemie, este recomandat consultul hematologic.</w:t>
        <w:br/>
        <w:t>   Recomandarea 4. Optimizarea masei eritrocitare</w:t>
        <w:br/>
        <w:t>   • La pacientii cu deficit absolut sau functional de fier, anemici sau nu, este recomandata administrarea preoperatorie de fier pe cale intravenoasa (iv).</w:t>
        <w:br/>
        <w:t>   • Fierul iv trebuie administrat, ideal, cu 5-21 zile înaintea unei operatii; în cazul în care acest lucru nu este posibil, se poate încerca eritropoieza de salvare, iar fierul iv poate fi administrat pâna la (si inclusiv în) ziua dinaintea operatiei.</w:t>
        <w:br/>
        <w:t>   • Agentii stimulatori ai eritropoiezei (ASE) pot fi utili în anumite conditii clinice - boala cronica de rinichi cu eRFG sub 30 mL/min., cancer, anemie din bolile cronice - la indicatia specialistilor.</w:t>
        <w:br/>
        <w:t>Evaluarea implementarii</w:t>
        <w:br/>
        <w:t>   • Procentul pacientilor care au deficit de fier (absolut si functional) tratati cu fier înainte de operatie din totalul pacientilor cu deficit de fier cu o interventie chirurgicala cu risc mare de sângerare</w:t>
        <w:br/>
        <w:t>   • Procentul pacientilor la care s-a întreprins eritropoieza de salvare, din totalul pacientilor cu deficit de fier cu o interventie chirurgicala cu risc mare de sângerare</w:t>
        <w:br/>
        <w:t>   Tratamentul cu fier</w:t>
        <w:br/>
        <w:t>   Scopul administrarii de fier este corectarea deficitului de fier, pentru a asigura, prin optimizarea hemoglobinei, reducerea necesarului de transfuzii.</w:t>
        <w:br/>
        <w:t>   Fierul administrat pe cale orala, la pacientii care nu au contraindicatii, corecteaza eficient deficitul de fier si anemia, dar dupa un interval de ordinul lunilor, deci prea lent pentru majoritatea situatiilor operatorii. Luând în consideratie efectele adverse ale terapiei orale cu fier si aderenta redusa a pacientilor la tratamentul cu fier pe cale orala, calea intravenoasa este preferata preoperator</w:t>
      </w:r>
      <w:r>
        <w:rPr>
          <w:rFonts w:cs="Courier New" w:ascii="Courier New" w:hAnsi="Courier New"/>
          <w:sz w:val="20"/>
          <w:szCs w:val="20"/>
          <w:vertAlign w:val="superscript"/>
        </w:rPr>
        <w:t>6, 8, 22</w:t>
      </w:r>
      <w:r>
        <w:rPr>
          <w:rFonts w:eastAsia="Times New Roman" w:cs="Courier New" w:ascii="Courier New" w:hAnsi="Courier New"/>
          <w:sz w:val="20"/>
          <w:szCs w:val="20"/>
        </w:rPr>
        <w:t>.</w:t>
        <w:br/>
        <w:t>   Preparatele de fier pentru administrare intravenoasa mai vechi nu permit decât administrarea unor cantitati mici de fier într-o singura priza (200 mg fier elemental), în timp ce preparatele mai noi pot fi administrate în doze mari pe priza (500-1000 mg), cu corectarea deficitului de fier într-una sau doua prize. În conditiile unui profil de siguranta asemanator, preparatele de fier noi sunt preferate la pacientii chirurgicali19.</w:t>
        <w:br/>
        <w:t>   Modul de administrare a fierului este detaliat în anexa nr. 2, care face parte integranta din ghid.</w:t>
        <w:br/>
        <w:t>Administrarea de fier este contraindicata la pacientii cu infectii active</w:t>
      </w:r>
      <w:r>
        <w:rPr>
          <w:rFonts w:cs="Courier New" w:ascii="Courier New" w:hAnsi="Courier New"/>
          <w:sz w:val="20"/>
          <w:szCs w:val="20"/>
          <w:vertAlign w:val="superscript"/>
        </w:rPr>
        <w:t>24</w:t>
      </w:r>
      <w:r>
        <w:rPr>
          <w:rFonts w:eastAsia="Times New Roman" w:cs="Courier New" w:ascii="Courier New" w:hAnsi="Courier New"/>
          <w:sz w:val="20"/>
          <w:szCs w:val="20"/>
        </w:rPr>
        <w:t>.</w:t>
        <w:br/>
        <w:t>Tratamentul cu agenti stimulatori ai eritropoiezei</w:t>
        <w:br/>
        <w:t>   ASE pot fi indicati în anumite cazuri de anemie - anemie renala, cancer, anemie asociata bolilor cronice - în baza recomandarii specialistilor</w:t>
      </w:r>
      <w:r>
        <w:rPr>
          <w:rFonts w:cs="Courier New" w:ascii="Courier New" w:hAnsi="Courier New"/>
          <w:sz w:val="20"/>
          <w:szCs w:val="20"/>
          <w:vertAlign w:val="superscript"/>
        </w:rPr>
        <w:t>20,25</w:t>
      </w:r>
      <w:r>
        <w:rPr>
          <w:rFonts w:eastAsia="Times New Roman" w:cs="Courier New" w:ascii="Courier New" w:hAnsi="Courier New"/>
          <w:sz w:val="20"/>
          <w:szCs w:val="20"/>
        </w:rPr>
        <w:t>.</w:t>
        <w:br/>
        <w:t>   Principiile tratamentului anemiei trebuie aplicate si în perioada postoperatorie.</w:t>
        <w:br/>
        <w:t xml:space="preserve">   </w:t>
      </w:r>
      <w:r>
        <w:rPr>
          <w:rFonts w:eastAsia="Times New Roman" w:cs="Courier New" w:ascii="Courier New" w:hAnsi="Courier New"/>
          <w:b/>
          <w:bCs/>
          <w:sz w:val="20"/>
        </w:rPr>
        <w:t>III. Reducerea la minimum a pierderilor de sânge</w:t>
      </w:r>
      <w:r>
        <w:rPr>
          <w:rFonts w:eastAsia="Times New Roman" w:cs="Courier New" w:ascii="Courier New" w:hAnsi="Courier New"/>
          <w:b/>
          <w:bCs/>
          <w:sz w:val="20"/>
          <w:szCs w:val="20"/>
        </w:rPr>
        <w:br/>
      </w:r>
      <w:r>
        <w:rPr>
          <w:rFonts w:eastAsia="Times New Roman" w:cs="Courier New" w:ascii="Courier New" w:hAnsi="Courier New"/>
          <w:sz w:val="20"/>
          <w:szCs w:val="20"/>
        </w:rPr>
        <w:t>   Recomandarea 5. Evaluarea anomaliilor hemostazei</w:t>
        <w:br/>
        <w:t>   • Pentru triajul pacientilor cu risc de sângerare, este recomandata utilizarea preoperatorie a unui chestionar standardizat de evaluare a anomaliilor hemostazei, prevazut în anexa nr. 3, care face parte integranta din prezentul ghid. Un raspuns pozitiv la oricare dintre întrebarile chestionarului recomanda identificarea anomaliilor hemostazei prin investigatii si consulturi de specialitate (cardiologie, hematologie, gastroenterologie etc.).</w:t>
        <w:br/>
        <w:t>   • Tratamentul anticoagulant si antiagregant plachetar trebuie adaptat în perioada perioperatorie conform unor protocoale institutionale.</w:t>
        <w:br/>
        <w:t>   • La pacientii cu risc mare de sângerare poate fi benefica implementarea de algoritmi de gestionare a hemostazei perioperatorii, utilizând teste rapide, efectuate la patul bolnavului („point-of-care“).</w:t>
        <w:br/>
        <w:t>   • Mentinerea conditiilor optime pentru hemostaza (pH, normotermie, Ca seric 1,1-1,3 mmol/L) este recomandata pe toata perioada perioperatorie.</w:t>
        <w:br/>
        <w:t>   • Administrarea acidului tranexamic este recomandata pentru profilaxia sângerarilor perioperatorii majore si în cazurile în care este suspectata hiperfibrinoliza.</w:t>
        <w:br/>
        <w:t>   • Folosirea desmopresinei este sugerata în cazuri selectionate (suspiciune de disfunctie plachetara congenitala sau dobândita).</w:t>
        <w:br/>
        <w:t>   Evaluarea implementarii</w:t>
        <w:br/>
        <w:t>   • Procentul pacientilor la care a fost aplicat chestionarul de evaluare a riscului anomaliilor hemostazei, din totalul pacientilor operati, cu risc mare de sângerare</w:t>
        <w:br/>
        <w:t>   • Procentul pacientilor cu raspuns pozitiv la chestionar care au anomalii identificate ale hemostazei, din totalul pacientilor care au raspuns pozitiv</w:t>
        <w:br/>
        <w:t>   • Procentul pacientilor la care tratamentul anticoagulant si/sau antiplachetar a fost adaptat în perioada perioperatorie din totalul pacientilor operati care aveau tratament anticoagulant si/sau antiplachetar, cu risc mare de sângerare</w:t>
        <w:br/>
        <w:t>   • Procentul pacientilor la care s-au folosit teste rapide („point-of-care“) de identificare a anomaliilor hemostazei din totalul pacientilor cu risc mare de sângerare care au fost operati</w:t>
        <w:br/>
        <w:t>   • Procentul pacientilor care au primit profilaxie sau tratament cu acid tranexamic din totalul pacientilor cu risc mare de sângerare care au fost operati</w:t>
        <w:br/>
        <w:t>   Testele de rutina care investigheaza hemostaza - timp activat de tromboplastina partiala, timp de protrombina, numaratoarea trombocitelor - au o putere predictiva mica pentru riscul de sângerare intra-/postoperatorie</w:t>
      </w:r>
      <w:r>
        <w:rPr>
          <w:rFonts w:cs="Courier New" w:ascii="Courier New" w:hAnsi="Courier New"/>
          <w:sz w:val="20"/>
          <w:szCs w:val="20"/>
          <w:vertAlign w:val="superscript"/>
        </w:rPr>
        <w:t>26</w:t>
      </w:r>
      <w:r>
        <w:rPr>
          <w:rFonts w:eastAsia="Times New Roman" w:cs="Courier New" w:ascii="Courier New" w:hAnsi="Courier New"/>
          <w:sz w:val="20"/>
          <w:szCs w:val="20"/>
        </w:rPr>
        <w:t>. De aceea, ele sunt recomandate numai la pacientii cu cel putin un raspuns pozitiv la un chestionar standard de evaluare a hemostazei, prevazut în anexa nr. 3 la prezentul ghid. În cazul în care exista suspiciunea unei anomalii a hemostazei este indicat un consult de specialitate (cardiologie, hematologie, gastroenterologie)</w:t>
      </w:r>
      <w:r>
        <w:rPr>
          <w:rFonts w:cs="Courier New" w:ascii="Courier New" w:hAnsi="Courier New"/>
          <w:sz w:val="20"/>
          <w:szCs w:val="20"/>
          <w:vertAlign w:val="superscript"/>
        </w:rPr>
        <w:t>6,27,28</w:t>
      </w:r>
      <w:r>
        <w:rPr>
          <w:rFonts w:eastAsia="Times New Roman" w:cs="Courier New" w:ascii="Courier New" w:hAnsi="Courier New"/>
          <w:sz w:val="20"/>
          <w:szCs w:val="20"/>
        </w:rPr>
        <w:t>.</w:t>
        <w:br/>
        <w:t>   Se recomanda ca tratamentele cu medicamente care interfereaza cu hemostaza - anticoagulante, antiplachetare, antiinflamatoare nonsteroide - sa fie adaptate perioperator conform ghidurilor, în urma consulturilor interdisciplinare</w:t>
      </w:r>
      <w:r>
        <w:rPr>
          <w:rFonts w:cs="Courier New" w:ascii="Courier New" w:hAnsi="Courier New"/>
          <w:sz w:val="20"/>
          <w:szCs w:val="20"/>
          <w:vertAlign w:val="superscript"/>
        </w:rPr>
        <w:t>20</w:t>
      </w:r>
      <w:r>
        <w:rPr>
          <w:rFonts w:eastAsia="Times New Roman" w:cs="Courier New" w:ascii="Courier New" w:hAnsi="Courier New"/>
          <w:sz w:val="20"/>
          <w:szCs w:val="20"/>
        </w:rPr>
        <w:t>.</w:t>
        <w:br/>
        <w:t>   Testele viscoelastice de evaluare a hemostazei (trombelastografie, trombelastometrie) folosesc sânge integral si pot fi efectuate la patul bolnavului (în blocul operator, unitatea de terapie intensiva) sau în laboratorul central. Utilitatea algoritmilor bazati pe aceste teste pentru diagnosticul si managementul coagulopatiilor în perioada intraoperatorie a fost demonstrata în chirurgia cardiaca</w:t>
      </w:r>
      <w:r>
        <w:rPr>
          <w:rFonts w:cs="Courier New" w:ascii="Courier New" w:hAnsi="Courier New"/>
          <w:sz w:val="20"/>
          <w:szCs w:val="20"/>
          <w:vertAlign w:val="superscript"/>
        </w:rPr>
        <w:t>29</w:t>
      </w:r>
      <w:r>
        <w:rPr>
          <w:rFonts w:eastAsia="Times New Roman" w:cs="Courier New" w:ascii="Courier New" w:hAnsi="Courier New"/>
          <w:sz w:val="20"/>
          <w:szCs w:val="20"/>
        </w:rPr>
        <w:t>. Folosirea acestora în chirurgia noncardiaca cu risc mare de sângerare poate reduce necesarul transfuzional comparativ cu testele standard de monitorizare a hemostazei</w:t>
      </w:r>
      <w:r>
        <w:rPr>
          <w:rFonts w:cs="Courier New" w:ascii="Courier New" w:hAnsi="Courier New"/>
          <w:sz w:val="20"/>
          <w:szCs w:val="20"/>
          <w:vertAlign w:val="superscript"/>
        </w:rPr>
        <w:t>20</w:t>
      </w:r>
      <w:r>
        <w:rPr>
          <w:rFonts w:eastAsia="Times New Roman" w:cs="Courier New" w:ascii="Courier New" w:hAnsi="Courier New"/>
          <w:sz w:val="20"/>
          <w:szCs w:val="20"/>
        </w:rPr>
        <w:t>.</w:t>
        <w:br/>
        <w:t>   Mentinerea homeostaziei mediului intern (pH normal, normotermie, calciul seric în limite normale) este esentiala pentru hemostaza normala. Alterarea acestor parametri, izolat sau împreuna, poate conduce la anomalii severe ale hemostazei, care produc pierderi crescute de sânge perioperator</w:t>
      </w:r>
      <w:r>
        <w:rPr>
          <w:rFonts w:cs="Courier New" w:ascii="Courier New" w:hAnsi="Courier New"/>
          <w:sz w:val="20"/>
          <w:szCs w:val="20"/>
          <w:vertAlign w:val="superscript"/>
        </w:rPr>
        <w:t>20,30</w:t>
      </w:r>
      <w:r>
        <w:rPr>
          <w:rFonts w:eastAsia="Times New Roman" w:cs="Courier New" w:ascii="Courier New" w:hAnsi="Courier New"/>
          <w:sz w:val="20"/>
          <w:szCs w:val="20"/>
        </w:rPr>
        <w:t>.</w:t>
        <w:br/>
        <w:t>   A fost dovedit ca administrarea profilactica a acidului tranexamic reduce sângerarea în chirurgia majora, la doze de 20-25 mg/kg greutate corporala. Sângerarea activa trebuie tratata în mod similar când hiperfibrinoliza este suspectata</w:t>
      </w:r>
      <w:r>
        <w:rPr>
          <w:rFonts w:cs="Courier New" w:ascii="Courier New" w:hAnsi="Courier New"/>
          <w:sz w:val="20"/>
          <w:szCs w:val="20"/>
          <w:vertAlign w:val="superscript"/>
        </w:rPr>
        <w:t>20,30</w:t>
      </w:r>
      <w:r>
        <w:rPr>
          <w:rFonts w:eastAsia="Times New Roman" w:cs="Courier New" w:ascii="Courier New" w:hAnsi="Courier New"/>
          <w:sz w:val="20"/>
          <w:szCs w:val="20"/>
        </w:rPr>
        <w:t>.</w:t>
        <w:br/>
        <w:t>   Recomandarea 6. Minimizarea pierderii iatrogene de sânge</w:t>
        <w:br/>
        <w:t>   • Este recomandata reducerea la minimum a recoltarilor de sânge pentru investigatii de laborator si utilizarea de microcontainere atunci când sunt necesare investigatii repetate.</w:t>
        <w:br/>
        <w:t>   • Este recomandata utilizarea sistemelor închise de spalare a cateterelor arteriale si venos centrale la pacientii anemici si/sau cu risc de sângerare.</w:t>
        <w:br/>
        <w:t>   • Este recomandata folosirea de rutina a sistemelor de recuperare a sângelui pierdut (cell-saver) în interventiile cu risc mare de sângerare, prevazute în anexa nr. 1 la prezentul ghid, în absenta contraindicatiilor, precum infectia în zona operatorie sau chirurgia oncologica.</w:t>
        <w:br/>
        <w:t>   Evaluarea implementarii</w:t>
        <w:br/>
        <w:t>   • Procentul pacientilor la care s-au folosit microeprubete din totalul pacientilor investigati si operati, cu risc mare de sângerare</w:t>
        <w:br/>
        <w:t>   • Procentul pacientilor la care s-au folosit sisteme închise de spalare a cateterelor arteriale si venos-centrale din totalul pacientilor cu catetere arteriale sau venos-centrale, operati, cu risc mare de sângerare</w:t>
        <w:br/>
        <w:t>   • Procentul pacientilor cu risc mare de sângerare la care s-au folosit sisteme de recuperare a sângelui pierdut (cell-saver), din totalul pacientilor operati, cu risc mare de sângerare.</w:t>
        <w:br/>
        <w:t>   Cantitatea de sânge recoltata pentru investigatii de laborator poate fi importanta, mai ales atunci când sunt prescrise examene repetate. Aceasta pierdere, care în chirurgia cardiaca a fost estimata la aproximativ 454 ml pe caz</w:t>
      </w:r>
      <w:r>
        <w:rPr>
          <w:rFonts w:cs="Courier New" w:ascii="Courier New" w:hAnsi="Courier New"/>
          <w:sz w:val="20"/>
          <w:szCs w:val="20"/>
          <w:vertAlign w:val="superscript"/>
        </w:rPr>
        <w:t>31</w:t>
      </w:r>
      <w:r>
        <w:rPr>
          <w:rFonts w:eastAsia="Times New Roman" w:cs="Courier New" w:ascii="Courier New" w:hAnsi="Courier New"/>
          <w:sz w:val="20"/>
          <w:szCs w:val="20"/>
        </w:rPr>
        <w:t>, este, de obicei, neglijata si poate agrava anemia, respectiv deficitul de fier. De aceea, este necesara evaluarea utilitatii diagnostice a repetarii testelor de laborator si folosirea, în aceste cazuri, a microeprubetelor de uz pediatric si a sistemelor închise de spalare a cateterelor arteriale si venos-centrale</w:t>
      </w:r>
      <w:r>
        <w:rPr>
          <w:rFonts w:cs="Courier New" w:ascii="Courier New" w:hAnsi="Courier New"/>
          <w:sz w:val="20"/>
          <w:szCs w:val="20"/>
          <w:vertAlign w:val="superscript"/>
        </w:rPr>
        <w:t>32</w:t>
      </w:r>
      <w:r>
        <w:rPr>
          <w:rFonts w:eastAsia="Times New Roman" w:cs="Courier New" w:ascii="Courier New" w:hAnsi="Courier New"/>
          <w:sz w:val="20"/>
          <w:szCs w:val="20"/>
        </w:rPr>
        <w:t>.</w:t>
        <w:br/>
        <w:t>   În chirurgia cu risc mare de sângerare, în situatiile prevazute în anexa nr. 1 la prezentul ghid, si în absenta contraindicatiilor, folosirea sistemelor de recuperare si readministrare a sângelui pierdut duce la scaderea necesarului transfuzional perioperator</w:t>
      </w:r>
      <w:r>
        <w:rPr>
          <w:rFonts w:cs="Courier New" w:ascii="Courier New" w:hAnsi="Courier New"/>
          <w:sz w:val="20"/>
          <w:szCs w:val="20"/>
          <w:vertAlign w:val="superscript"/>
        </w:rPr>
        <w:t>33</w:t>
      </w:r>
      <w:r>
        <w:rPr>
          <w:rFonts w:eastAsia="Times New Roman" w:cs="Courier New" w:ascii="Courier New" w:hAnsi="Courier New"/>
          <w:sz w:val="20"/>
          <w:szCs w:val="20"/>
        </w:rPr>
        <w:t>. Folosirea de rutina a acestor tehnici contribuie la minimizarea pierderilor ireversibile de sânge si îmbunatatirea rezultatelor operatorii</w:t>
      </w:r>
      <w:r>
        <w:rPr>
          <w:rFonts w:cs="Courier New" w:ascii="Courier New" w:hAnsi="Courier New"/>
          <w:sz w:val="20"/>
          <w:szCs w:val="20"/>
          <w:vertAlign w:val="superscript"/>
        </w:rPr>
        <w:t>34</w:t>
      </w:r>
      <w:r>
        <w:rPr>
          <w:rFonts w:eastAsia="Times New Roman" w:cs="Courier New" w:ascii="Courier New" w:hAnsi="Courier New"/>
          <w:sz w:val="20"/>
          <w:szCs w:val="20"/>
        </w:rPr>
        <w:t>. La pacientii oncologici cu sângerare masiva, acolo unde tehnica este disponibila, se poate lua în calcul folosirea autotransfuziei de sânge pierdut si recuperat dupa spalare si leucodepletie si/sau iradiere a acestuia</w:t>
      </w:r>
      <w:r>
        <w:rPr>
          <w:rFonts w:cs="Courier New" w:ascii="Courier New" w:hAnsi="Courier New"/>
          <w:sz w:val="20"/>
          <w:szCs w:val="20"/>
          <w:vertAlign w:val="superscript"/>
        </w:rPr>
        <w:t>8</w:t>
      </w:r>
      <w:r>
        <w:rPr>
          <w:rFonts w:eastAsia="Times New Roman" w:cs="Courier New" w:ascii="Courier New" w:hAnsi="Courier New"/>
          <w:sz w:val="20"/>
          <w:szCs w:val="20"/>
        </w:rPr>
        <w:t>.</w:t>
        <w:br/>
        <w:t>   În functie de patologie, se recomanda utilizarea tehnicilor chirurgicale cel mai putin invazive si hemostaza chirurgicala minutioasa.</w:t>
        <w:br/>
        <w:t>   Recomandarea 7. Implementarea unui protocol pentru abordarea hemoragiei acute</w:t>
        <w:br/>
        <w:t>   • Introducerea unui protocol pentru abordarea multidisciplinara a hemoragiei acute este recomandata în fiecare spital în care se practica chirurgie majora sau proceduri cu risc de sângerare.</w:t>
        <w:br/>
        <w:t>   Evaluarea implementarii</w:t>
        <w:br/>
        <w:t>   • Procentul pacientilor operati, cu risc mare de sângerare, la care s-a utilizat protocolul de hemoragie acuta</w:t>
        <w:br/>
        <w:t>   Protocolul pentru hemoragie acuta trebuie sa cuprinda algoritmi pentru detectarea si oprirea definitiva a hemoragiei în diverse situatii clinice (trauma, perioperator, gastroenterologie, obstetrica, transplant). Acesti algoritmi includ controlul precoce al hemostazei chirurgicale, utilizarea tehnicilor de radiologie interventionala si endoscopice, a concentratelor eritrocitare, a plasmei si concentratelor trombocitare, precum si a concentratelor de factori de coagulare si a agentilor farmacologici în cantitati adecvate, ghidate cât mai precoce de testele de hemostaza efectuate la patul bolnavului sau în laborator.Protocoalele pentru hemoragie acuta perioperatorie trebuie sa se bazeze pe ghidurile europene de abordare a sângerarii perichirurgicale si traumatice</w:t>
      </w:r>
      <w:r>
        <w:rPr>
          <w:rFonts w:cs="Courier New" w:ascii="Courier New" w:hAnsi="Courier New"/>
          <w:sz w:val="20"/>
          <w:szCs w:val="20"/>
          <w:vertAlign w:val="superscript"/>
        </w:rPr>
        <w:t>20,30</w:t>
      </w:r>
      <w:r>
        <w:rPr>
          <w:rFonts w:eastAsia="Times New Roman" w:cs="Courier New" w:ascii="Courier New" w:hAnsi="Courier New"/>
          <w:sz w:val="20"/>
          <w:szCs w:val="20"/>
        </w:rPr>
        <w:t>.</w:t>
        <w:br/>
        <w:t xml:space="preserve">   </w:t>
      </w:r>
      <w:r>
        <w:rPr>
          <w:rFonts w:eastAsia="Times New Roman" w:cs="Courier New" w:ascii="Courier New" w:hAnsi="Courier New"/>
          <w:b/>
          <w:bCs/>
          <w:sz w:val="20"/>
        </w:rPr>
        <w:t>IV. Cresterea tolerantei la anemie si utilizarea rationala a produselor de sânge</w:t>
      </w:r>
      <w:r>
        <w:rPr>
          <w:rFonts w:eastAsia="Times New Roman" w:cs="Courier New" w:ascii="Courier New" w:hAnsi="Courier New"/>
          <w:b/>
          <w:bCs/>
          <w:sz w:val="20"/>
          <w:szCs w:val="20"/>
        </w:rPr>
        <w:br/>
      </w:r>
      <w:r>
        <w:rPr>
          <w:rFonts w:eastAsia="Times New Roman" w:cs="Courier New" w:ascii="Courier New" w:hAnsi="Courier New"/>
          <w:sz w:val="20"/>
          <w:szCs w:val="20"/>
        </w:rPr>
        <w:t>   Recomandarea 8. Optimizarea tolerantei la anemie</w:t>
        <w:br/>
        <w:t>   • Stabilizarea precoce a presarcinii cardiace si mentinerea euvolemiei este recomandata pe toata perioada perioperatorie. În acest scop se pot utiliza metode avansate de monitorizare hemodinamica.</w:t>
        <w:br/>
        <w:t>   • La pacientii cu sângerare masiva este sugerata folosirea temporara a hiperoxiei (PaO2 pâna la 200 mmHg - 26,66 kPa), atunci când transfuzia imediata nu este disponibila.</w:t>
        <w:br/>
        <w:t>   • Este recomandata folosirea unei tehnici anestezice adecvate care sa reduca consumul de oxigen în perioada intraoperatorie (profunzime si relaxare musculara adecvate, evitarea tahicardiei). Sugeram utilizarea de rutina a metodelor de monitorizare a anesteziei, analgeziei si relaxarii musculare.</w:t>
        <w:br/>
        <w:t>Evaluarea implementarii</w:t>
        <w:br/>
        <w:t>   • Procentul pacientilor la care s-a utilizat monitorizare hemodinamica avansata din totalul pacientilor operati, cu risc mare de sângerare</w:t>
        <w:br/>
        <w:t>   • Procentul pacientilor la care s-a utilizat hiperoxia din totalul pacientilor operati, cu risc mare de sângerare</w:t>
        <w:br/>
        <w:t>   • Procentul pacientilor la care s-a utilizat monitorizarea profunzimii anesteziei sau a blocului neuromuscular din totalul pacientilor operati, cu risc mare de sângerare</w:t>
        <w:br/>
        <w:t>   Toleranta pacientului la anemie poate fi crescuta prin asigurarea euvolemiei si optimizarea hemodinamica, cresterea transportului de oxigen si scaderea consumului de oxigen</w:t>
      </w:r>
      <w:r>
        <w:rPr>
          <w:rFonts w:cs="Courier New" w:ascii="Courier New" w:hAnsi="Courier New"/>
          <w:sz w:val="20"/>
          <w:szCs w:val="20"/>
          <w:vertAlign w:val="superscript"/>
        </w:rPr>
        <w:t>35,36</w:t>
      </w:r>
      <w:r>
        <w:rPr>
          <w:rFonts w:eastAsia="Times New Roman" w:cs="Courier New" w:ascii="Courier New" w:hAnsi="Courier New"/>
          <w:sz w:val="20"/>
          <w:szCs w:val="20"/>
        </w:rPr>
        <w:t>.</w:t>
        <w:br/>
        <w:t>   Pentru asigurarea normovolemei si optimizarea hemodinamica, înlocuirea pierderilor lichidiene extracelulare se poate face cu solutii cristaloide izotone, însa administrarea acestor solutii trebuie protocolizata, ca în cazul oricarui medicament. Optimizarea presarcinii si a debitului cardiac implica existenta monitorizarii hemodinamice avansate</w:t>
      </w:r>
      <w:r>
        <w:rPr>
          <w:rFonts w:cs="Courier New" w:ascii="Courier New" w:hAnsi="Courier New"/>
          <w:sz w:val="20"/>
          <w:szCs w:val="20"/>
          <w:vertAlign w:val="superscript"/>
        </w:rPr>
        <w:t>20</w:t>
      </w:r>
      <w:r>
        <w:rPr>
          <w:rFonts w:eastAsia="Times New Roman" w:cs="Courier New" w:ascii="Courier New" w:hAnsi="Courier New"/>
          <w:sz w:val="20"/>
          <w:szCs w:val="20"/>
        </w:rPr>
        <w:t>.</w:t>
        <w:br/>
        <w:t>   Fractia inspiratorie a oxigenului poate fi crescuta, temporar, pentru evitarea hipoxemiei, la pacientii cu sângerare masiva, însa hiperoxia extrema (PaO2 &gt; 200 mmHg - 26,66 kPa) este contraindicata</w:t>
      </w:r>
      <w:r>
        <w:rPr>
          <w:rFonts w:cs="Courier New" w:ascii="Courier New" w:hAnsi="Courier New"/>
          <w:sz w:val="20"/>
          <w:szCs w:val="20"/>
          <w:vertAlign w:val="superscript"/>
        </w:rPr>
        <w:t>20,30</w:t>
      </w:r>
      <w:r>
        <w:rPr>
          <w:rFonts w:eastAsia="Times New Roman" w:cs="Courier New" w:ascii="Courier New" w:hAnsi="Courier New"/>
          <w:sz w:val="20"/>
          <w:szCs w:val="20"/>
        </w:rPr>
        <w:t>.</w:t>
        <w:br/>
        <w:t>   Anestezia generala reduce necesarul de oxigen al pacientului operat, crescând toleranta la anemie. De asemenea, date obtinute din studii pe animale sugereaza ca relaxarea musculara eficienta amelioreaza toleranta pacientilor la anemie</w:t>
      </w:r>
      <w:r>
        <w:rPr>
          <w:rFonts w:cs="Courier New" w:ascii="Courier New" w:hAnsi="Courier New"/>
          <w:sz w:val="20"/>
          <w:szCs w:val="20"/>
          <w:vertAlign w:val="superscript"/>
        </w:rPr>
        <w:t>36</w:t>
      </w:r>
      <w:r>
        <w:rPr>
          <w:rFonts w:eastAsia="Times New Roman" w:cs="Courier New" w:ascii="Courier New" w:hAnsi="Courier New"/>
          <w:sz w:val="20"/>
          <w:szCs w:val="20"/>
        </w:rPr>
        <w:t>. Pe de alta parte, profunzimea anestezica excesiva este asociata cu disfunctie cognitiva postoperatorie</w:t>
      </w:r>
      <w:r>
        <w:rPr>
          <w:rFonts w:cs="Courier New" w:ascii="Courier New" w:hAnsi="Courier New"/>
          <w:sz w:val="20"/>
          <w:szCs w:val="20"/>
          <w:vertAlign w:val="superscript"/>
        </w:rPr>
        <w:t>37</w:t>
      </w:r>
      <w:r>
        <w:rPr>
          <w:rFonts w:eastAsia="Times New Roman" w:cs="Courier New" w:ascii="Courier New" w:hAnsi="Courier New"/>
          <w:sz w:val="20"/>
          <w:szCs w:val="20"/>
        </w:rPr>
        <w:t>. De aceea, monitorizarea hipnozei sub anestezie generala este recomandata de rutina</w:t>
      </w:r>
      <w:r>
        <w:rPr>
          <w:rFonts w:cs="Courier New" w:ascii="Courier New" w:hAnsi="Courier New"/>
          <w:sz w:val="20"/>
          <w:szCs w:val="20"/>
          <w:vertAlign w:val="superscript"/>
        </w:rPr>
        <w:t>38</w:t>
      </w:r>
      <w:r>
        <w:rPr>
          <w:rFonts w:eastAsia="Times New Roman" w:cs="Courier New" w:ascii="Courier New" w:hAnsi="Courier New"/>
          <w:sz w:val="20"/>
          <w:szCs w:val="20"/>
        </w:rPr>
        <w:t>.</w:t>
        <w:br/>
        <w:t>   Recomandarea 9. Protocolul transfuzional restrictiv</w:t>
        <w:br/>
        <w:t>   • Este recomandata utilizarea protocoalelor restrictive de transfuzie în perioada perioperatorie. În acest scop este sugerata completarea chestionarului prevazut în anexa nr. 4, care face parte integranta din prezentul ghid, la fiecare solicitare de transfuzie, pentru rationalizarea indicatiilor pentru produse de sânge.</w:t>
        <w:br/>
        <w:t>   Evaluarea implementarii</w:t>
        <w:br/>
        <w:t>   • Procentul pacientilor la care s-a utilizat un protocol transfuzional restrictiv din totalul pacientilor operati si transfuzati</w:t>
        <w:br/>
        <w:t>   • Procentul pacientilor la care s-a utilizat chestionarul de solicitare a transfuziei din totalul pacientilor operati si transfuzati, prevazut în anexa nr. 4 la prezentul ghid</w:t>
        <w:br/>
        <w:t>   Utilizarea rationala a produselor de sânge este o parte esentiala a îmbunatatirii calitatii îngrijirilor medicale adresate bolnavului chirurgical. În afara recomandarilor precedente, o modalitate de rationalizare a consumului de produse de sânge este utilizarea unui protocol transfuzional restrictiv</w:t>
      </w:r>
      <w:r>
        <w:rPr>
          <w:rFonts w:cs="Courier New" w:ascii="Courier New" w:hAnsi="Courier New"/>
          <w:sz w:val="20"/>
          <w:szCs w:val="20"/>
          <w:vertAlign w:val="superscript"/>
        </w:rPr>
        <w:t>17</w:t>
      </w:r>
      <w:r>
        <w:rPr>
          <w:rFonts w:eastAsia="Times New Roman" w:cs="Courier New" w:ascii="Courier New" w:hAnsi="Courier New"/>
          <w:sz w:val="20"/>
          <w:szCs w:val="20"/>
        </w:rPr>
        <w:t>.</w:t>
        <w:br/>
        <w:t>Nivelul Hb care indica transfuzia eritrocitara este controversat. Recent, s-a aratat ca protocoalele transfuzionale restrictive pot reduce morbiditatea perioperatorie (scaderea evenimentelor neurologice acute, a incidentei injuriei acute a rinichiului si a ratei infectiilor)</w:t>
      </w:r>
      <w:r>
        <w:rPr>
          <w:rFonts w:cs="Courier New" w:ascii="Courier New" w:hAnsi="Courier New"/>
          <w:sz w:val="20"/>
          <w:szCs w:val="20"/>
          <w:vertAlign w:val="superscript"/>
        </w:rPr>
        <w:t>8</w:t>
      </w:r>
      <w:r>
        <w:rPr>
          <w:rFonts w:eastAsia="Times New Roman" w:cs="Courier New" w:ascii="Courier New" w:hAnsi="Courier New"/>
          <w:sz w:val="20"/>
          <w:szCs w:val="20"/>
        </w:rPr>
        <w:t xml:space="preserve"> si ghidurile de management al sângerarii perichirurgicale si traumatice le recomanda</w:t>
      </w:r>
      <w:r>
        <w:rPr>
          <w:rFonts w:cs="Courier New" w:ascii="Courier New" w:hAnsi="Courier New"/>
          <w:sz w:val="20"/>
          <w:szCs w:val="20"/>
          <w:vertAlign w:val="superscript"/>
        </w:rPr>
        <w:t>20,30</w:t>
      </w:r>
      <w:r>
        <w:rPr>
          <w:rFonts w:eastAsia="Times New Roman" w:cs="Courier New" w:ascii="Courier New" w:hAnsi="Courier New"/>
          <w:sz w:val="20"/>
          <w:szCs w:val="20"/>
        </w:rPr>
        <w:t>. Pentru implementarea lor este însa importanta evaluarea atenta a fiecarui caz, înca din perioada preoperatorie, luând în consideratie nivelul Hb, comorbiditatile si toleranta la pierderea estimata de sânge intraoperator. Un instrument util de evaluare a necesarului de transfuzii este prezentat în anexa nr. 4 la prezentul ghid. Este recomandat ca fiecare solicitare de componente terapeutice de sânge sa fie însotita de chestionarul completat.</w:t>
        <w:br/>
        <w:t xml:space="preserve">   </w:t>
      </w:r>
      <w:r>
        <w:rPr>
          <w:rFonts w:eastAsia="Times New Roman" w:cs="Courier New" w:ascii="Courier New" w:hAnsi="Courier New"/>
          <w:b/>
          <w:bCs/>
          <w:sz w:val="20"/>
        </w:rPr>
        <w:t>V. Parametri de monitorizare si evaluare a Programului PBM</w:t>
      </w:r>
      <w:r>
        <w:rPr>
          <w:rFonts w:eastAsia="Times New Roman" w:cs="Courier New" w:ascii="Courier New" w:hAnsi="Courier New"/>
          <w:b/>
          <w:bCs/>
          <w:sz w:val="20"/>
          <w:szCs w:val="20"/>
        </w:rPr>
        <w:br/>
      </w:r>
      <w:r>
        <w:rPr>
          <w:rFonts w:eastAsia="Times New Roman" w:cs="Courier New" w:ascii="Courier New" w:hAnsi="Courier New"/>
          <w:sz w:val="20"/>
          <w:szCs w:val="20"/>
        </w:rPr>
        <w:t>   Recomandarea 10. Implementarea si monitorizarea Programului PBM</w:t>
        <w:br/>
        <w:t>   • În scopul identificarii zonelor cu potential de îmbunatatire, parametrii de monitorizare a PBM trebuie detaliati la nivelul fiecarei sectii din spital, conform anexei nr. 5, care face parte integranta din prezentul ghid.</w:t>
        <w:br/>
        <w:t>   • Pentru evaluarea rezultatelor obtinute, recomandam efectuarea unui audit institutional (intern si extern), dupa realizarea prealabila a evaluarii punctului de plecare (benchmarking).</w:t>
        <w:br/>
        <w:t>   Evaluarea implementarii</w:t>
        <w:br/>
        <w:t>   • Procentul de anexe la foaia de observatie clinica a pacientului (FOCG), completate în întregime, din totalul pacientilor inclusi în program, conform anexei nr. 5 la prezentul ghid</w:t>
        <w:br/>
        <w:t>   • Procentul de sectii din spital care au aplicat monitorizarea parametrilor PBM</w:t>
        <w:br/>
        <w:t>   Evaluarea impactului Programului PBM trebuie realizata dupa un interval de timp prestabilit, astfel încât punctele finale stabilite prin acest document sa fie masurate si publicate. Toate institutiile participante vor produce un audit de evaluare a rezultatelor dupa implementarea programului. Fisa de monitorizare a programului se regaseste în anexa nr. 6, care face parte integranta din prezentul ghid.</w:t>
        <w:br/>
        <w:t>   Indicatorii-cheie de performanta care vor fi evaluati sunt</w:t>
      </w:r>
      <w:r>
        <w:rPr>
          <w:rFonts w:cs="Courier New" w:ascii="Courier New" w:hAnsi="Courier New"/>
          <w:sz w:val="20"/>
          <w:szCs w:val="20"/>
          <w:vertAlign w:val="superscript"/>
        </w:rPr>
        <w:t>39</w:t>
      </w:r>
      <w:r>
        <w:rPr>
          <w:rFonts w:eastAsia="Times New Roman" w:cs="Courier New" w:ascii="Courier New" w:hAnsi="Courier New"/>
          <w:sz w:val="20"/>
          <w:szCs w:val="20"/>
        </w:rPr>
        <w:t>:</w:t>
        <w:br/>
        <w:t>   – rata transfuziei (ca procent al pacientilor transfuzati din totalul pacientilor operati electiv);</w:t>
        <w:br/>
        <w:t>   – indexul transfuzional (ca numar mediu de unitati de produse de sânge administrate per pacient, la pacientii operati electiv);</w:t>
        <w:br/>
        <w:t>   – valorile Hb (preoperator, imediat înainte de operatie, imediat postoperator si la externare);</w:t>
        <w:br/>
        <w:t>   – mortalitatea intraspitaliceasca (la 30 zile);</w:t>
        <w:br/>
        <w:t>   – rata infectiilor postoperatorii;</w:t>
        <w:br/>
        <w:t>   – rata reinterventiilor;</w:t>
        <w:br/>
        <w:t>   – durata sederii în unitatea de supraveghere postanestezica sau sectia de terapie intensiva (STI);</w:t>
        <w:br/>
        <w:t>   – durata sederii în spital la pacientii operati electiv;</w:t>
        <w:br/>
        <w:t>   – rata readmisiei în spital;</w:t>
        <w:br/>
        <w:t>   – evolutia costului dupa implementarea PBM.</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În concluzie, cele 10 recomandari pentru implementarea Programului PBM prezentate mai sus reprezinta un ghid de buna practica clinica si ar putea fi incluse în viitoarele criterii pentru acreditarea spitalelor din România.</w:t>
        <w:br/>
        <w:t>   Bibliografie</w:t>
        <w:br/>
        <w:t>   1. Baron DM, Hochrieser H, Posch M, Metnitz B, Rhodes A, Moreno RP et al; European Surgical Outcomes Study (EuSOS) group for Trials Groups of European Society of Intensive Care Medicine; European Society of Anaesthesiology: Preoperative anaemia is associated with poor clinical outcome in non-cardiac surgery patients. Br J Anaesth. 2014 Sep;113(3):416-423.</w:t>
        <w:br/>
        <w:t>   2. Musallam KM, Tamim HM, Richards T, Spahn DR, Rosendaal FR, Habbal A et al. Preoperative anaemia and postoperative outcomes in non-cardiac surgery: a retrospective cohort study. Lancet. 2011 Oct 15;378(9800):1396-1407.</w:t>
        <w:br/>
        <w:t>   3. Whitlock EL, Kim H, Auerbach AD. Harms associated with single unit perioperative transfusion: retrospective population based analysis. BMJ. 2015;350:h3037.</w:t>
        <w:br/>
        <w:t>   4. OMS. Global Forum for Blood Safety: Patient Blood Management: Priorities for Action. http://www.who.int/ bloodsafety/ collaboration/who_gfbs_2011_03_priorities_for_action.pdf?ua=1h</w:t>
        <w:br/>
        <w:t>   5. Meybohm P, Richards T, Isbister J, Hofmann A, Shander A, Goodnough LT et al. Patient Blood Management Bundles to Facilitate Implementation. Transfus Med Rev. 2017 Jan;31(1):62-71.</w:t>
        <w:br/>
        <w:t>   6. Vaglio S, Prisco D, Biancofiore G, Rafanelli D, Antonioli P, Lisanti M, et al. Recommendations for the implementation of a Patient Blood Management programme. Application to elective major orthopaedic surgery in adults. Blood Transfus2016;14:23-65.</w:t>
        <w:br/>
        <w:t>   7. Gombotz H, Zacharowski K, Spahn DR. Patient Blood Management: Individual Treatment Concept to Reduce and Avoid Anemia. Stuttgart, Thieme, 2013.</w:t>
        <w:br/>
        <w:t>   8. Zacharowski K, Spahn DR. Patientbloodmanagement equals patient safety.Best Pract Res ClinAnaesthesiol. 2016 Jun;30(2):159-169.</w:t>
        <w:br/>
        <w:t>   9. Spahn DR, Zacharowski K. Non-treatment of preoperative anaemia is substandard clinical practice. Br J Anaesth2015;115:1e3.</w:t>
        <w:br/>
        <w:t>   10. Hofmann A, Farmer S, Shander A. Five drivers shifting the paradigm from product-focused transfusion practice to patient blood management. The Oncologist 2011;16(suppl 3):3–11.</w:t>
        <w:br/>
        <w:t>   11. Liumbruno GM, Vaglio S, Grazzini G, Spahn DR, Biancofiore G. Patient blood management: a fresh look at a fresh approach to blood transfusion. Minerva Anestesiol. 2015 Oct;81(10):1127-1137. Epub 2014 Oct 14.</w:t>
        <w:br/>
        <w:t>   12. Theusinger OM, Kind SL, Seifert B, Borgeat L, Gerber C, Spahn DR. Patient blood management in orthopaedic surgery: a four-year follow-up of transfusion requirements and blood loss from 2008 to 2011 at the Balgrist University Hospital in Zurich, Switzerland. Blood Transfus2014;12:195–203.</w:t>
        <w:br/>
        <w:t>   13. Goodnough LT, Shieh L, Hadhazy E, Cheng N, Khari P, Maggio P. Improved blood utilization using real-time clinical decision support. Transfusion 2014;54:1358–1365.</w:t>
        <w:br/>
        <w:t>   14. Gross I, Seifert B, Hofmann A, Spahn DR. Patient blood management in cardiac surgery results in fewer transfusions and better outcome. Transfusion 2015;55:1075–1081.</w:t>
        <w:br/>
        <w:t>   15. Trentino KM, Farmer SL, Swain SG, Burrows SA, Hofmann A, Ienco R et al. Increased hospital costs associated with red blood cell transfusion. Transfusion 2015;55: 1082–1089.</w:t>
        <w:br/>
        <w:t>   16. Shander A, Isbister J, Gombotz H. Patient blood management: the global view.Transfusion. 2016 Mar; 56Suppl1:S94-102.</w:t>
        <w:br/>
        <w:t>   17. Meybohm P, Herrmann E, Steinbicker AU, Wittmann M, Gruenwald M, Fischer D et al. Patient Blood Management is associated with a substantial reduction of red blood cell utilization and safe for patient’s outcome: A prospective, multicenter cohort study with a noninferiority design. Ann Surg. 2016;264(2):203-211.</w:t>
        <w:br/>
        <w:t>   18. Training requirements for the specialty of Anaesthesiology, Pain and Intensive Care Medicine European Standards of Postgraduate Medical Specialist Training. http://www.eba-uems.eu/resources/PDFS/Training/Anaesthesiology-Training-Requirements-March-2013.pdf</w:t>
        <w:br/>
        <w:t>   19. Muñoz M, Acheson AG, Auerbach M, Besser M, Habler O, Kehlet H et al. International consensus statement on the peri-operative management of anaemia and iron deficiency. Anaesthesia. 2017 Feb;72(2):233-247.</w:t>
        <w:br/>
        <w:t>   20. Kozek-Langenecker S, Ahmed AB, Afshari A, Albaladejo P, Aldecoa C, Barauskas G et al: Management of severe perioperative bleeding: Guidelines from the European Society of Anaesthesiology: First update 2016. European J Anaesthesiol. 2017;34: 332–395.</w:t>
        <w:br/>
        <w:t>   21. World Health Organization. Haemoglobin concentrations for the diagnosis of anaemia and assessment of severity. WHO/NMH/NHD/MNM/11.1. http://www.who.int/vmnis/indicators/ haemoglobin.pdf (accessed 28/04/2016).</w:t>
        <w:br/>
        <w:t>   22. Muñoz M, Gómez-Ramírez S, Martín-Montañez E, Pavía J, Cuenca J, García-Erce JA: Perioperative intravenous iron: an upfront therapy for treating anaemia and reducing transfusion requirements. NutrHosp 2012 27:1817-1836.</w:t>
        <w:br/>
        <w:t>   23. Ganzoni AM: Eisen-Dextran intravenös: therapeutische und experimentelle Möglichkeiten. Schweizerischemedizinische Wochenscrift (1970) 100:301-303.</w:t>
        <w:br/>
        <w:t>   24. Maynor L, Brophy DF. Risk of infection with intravenous iron therapy. Ann Pharmacother. 2007 Sep;41(9):1476-1480.</w:t>
        <w:br/>
        <w:t>   25. Siriam S, Xenocostas A, Lazo-Langer A. Erythropoietin in anaemia of unknown etiology: A systematic review and meta-analysis. Hematology. 2016 May;21(4):234-240.</w:t>
        <w:br/>
        <w:t>   26. Haas T, Fries D, Tanaka KA, Asmis L, Curry NS, Schöchl H. Usefulness of standard plasma coagulation tests in the management of perioperative coagulopathic bleeding: is there any evidence? Br J Anaesth 2015; 114 (2): 217-224.</w:t>
        <w:br/>
        <w:t>   27. Koscielny J, Ziemer S, Radtke H, et al: A practical concept for preoperative identification of patients with impaired primary haemostasis. ClinApplThrombHemost. 2004. 10:195–204.</w:t>
        <w:br/>
        <w:t>   28. De Hert S, Imberger G, Carlisle J, Diemunsch P, Fritsch G, Moppett I et al; the Task Force on preoperative evaluation of the adult noncardiac surgery patient of the European Society of Anaesthesiology: Preoperative evaluation of the adult patient undergoing non-cardiac surgery: guidelines from the European Society of Anaesthesiology. European J Anaesthesiol. 2011;28:684-722.</w:t>
        <w:br/>
        <w:t>   29. Weber CF, Görlinger K, Meininger D, Herrmann E, Bingold T, Moritz A et al. Point-of-care testing: a prospective, randomized clinical trial of efficacy in coagulopathic cardiac surgery patients.Anesthesiology. 2012 Sep;117(3):531-547.</w:t>
        <w:br/>
        <w:t>   30. Rossaint R, Bouillon B, Cerny V, Coats TJ, Duranteau J, Fernández-Mondéjar E et al. The European guideline on management of major bleeding and coagulopathy following trauma: fourth edition. Crit Care. 2016 Apr 12;20:100.</w:t>
        <w:br/>
        <w:t>   31. Koch CG, Reineks EZ, Tang AS, Hixson ED, Phillips S, Sabik JF et al. Contemporary bloodletting in cardiac surgical care. Ann ThoracSurg2015;99:779-784.</w:t>
        <w:br/>
        <w:t>   32. Fischer DP, Zacharowski KD, Meybohm P. Savoring every drop-vampire or mosquito? Crit Care 2014;18:306</w:t>
        <w:br/>
        <w:t>   33. Wang G, Bainbridge D, Martin J, Cheng D. The efficacy of an intraoperative cell saver during cardiac surgery: a meta-analysis of randomized trials. AnesthAnalg. 2009 Aug;109(2):320-30.</w:t>
        <w:br/>
        <w:t>   34. Meybohm P, Choorapoikayil S, Wessels A, Herrmann E, Zacharowski K, SpahnDr. Washed cell salvage in surgical patients: A review and meta-analysis of prospective randomized trials under PRIMSA. Medicine (Baltimore) 2016;95(31):e4490.</w:t>
        <w:br/>
        <w:t>   35. Habler O, Meier J, Pape A, Kertscho H, Zwissler B. Tolerance to perioperative anaemia. Mechanisms, influencing factors and limits. Anaesthesist2006;55:1142–1156.</w:t>
        <w:br/>
        <w:t>   36. Meier J, Gombotz H. Optimization of anaemia tolerance. Best Practice &amp; Research Clinical Anaesthesiology. 2013;27: 111–119.</w:t>
        <w:br/>
        <w:t>   37. Soehle M, Dittmann A, Ellerkmann RK, Baumgarten G, Putensen C, Guenther U. Intraoperative burst suppression is associated with postoperative delirium following cardiac surgery: a prospective, observational study. BMC Anesthesiol. 2015; 15: 61.</w:t>
        <w:br/>
        <w:t>   38. Aldecoa C, Bettelli G, Bilotta F, Sanders RD, Audisio R, Borozdina A et al. European Society of Anaesthesiology evidence-based and consensus-based guideline on postoperative delirium. Eur J Anaesthesiol 2017; 34:192–214.</w:t>
        <w:br/>
        <w:t>   39. Supporting Patient Blood Management (PBM) in the EU - A practical implementation guide for hospitals. March 2017, Luxembourg: Publications Office of the European Union, 2017, ISBN 978-92-9200-716-4</w:t>
        <w:br/>
        <w:t>   40. Jammer I, Wickboldt N, Sander M, Smith A, Schultz M, Pelosi P et al. Standards for definitions and use of outcome measures for clinical effectiveness research in perioperative medicine: European Perioperative Clinical Outcome (EPCO) definitions – A statement from the ESA-ESICM joint taskforce on perioperative outcome measures. Eur J Anaesthesiol 2014; 31:1-18.</w:t>
        <w:br/>
        <w:t>   Glosar</w:t>
        <w:br/>
        <w:t>   Componente sanguine - constituente ale sângelui uman, separate din sânge integral, plasma sau plachete recoltate prin afereza (concentrat eritrocitar, plasma, concentrat de plachete, crioprecipitat) folosite în scop terapeutic, definite în Ordinul ministrului sanatatii publice nr. 1.237/2007 privind aprobarea Nomenclatorului national al componentelor sanguine umane pentru utilizare terapeutica, cu modificarile si completarile ulterioare, si în Ghidul National de utilizare terapeutica si rationala a sângelui si a componentelor sanguine umane.</w:t>
        <w:br/>
        <w:t>   Deficit absolut de fier - reducerea depozitelor de fier (feritina serica scazuta) si scaderea fierului disponibil pentru eritroformare (indice de saturare a transferinei scazut). Deficitul de fier poate exista chiar în absenta anemiei.</w:t>
        <w:br/>
        <w:t>   Deficit functional de fier - scaderea fierului disponibil pentru eritropoieza (indice de saturare a transferinei scazut), dar depozite de fier prezente (feritina serica normala sau crescuta). Poate fi determinat de:</w:t>
        <w:br/>
        <w:t>   – cresterea rapida a consumului de fier pentru eritropoieza, de exemplu în tratamentul cu agenti stimulatori ai eritropoiezei;</w:t>
        <w:br/>
        <w:t>   – mobilizarea prea lenta a fierului din depozite, din cauza inflamatiei.Feritina serica - indicator al depozitelor de fier (nivelul seric este direct proportional cu feritina care contine fierul din depozitele intracelulare). Deoarece feritina serica este si un reactant de faza acuta, niveluri mai mari de 100 ng/mL pot indica fie depozite adecvate de fier, fie inflamatie.</w:t>
        <w:br/>
        <w:t>   Transferina - proteina transportoare de fier. Este singura cale pe care fierul poate ajunge din depozite la celulele eritroformatoare din maduva osoasa. De aceea, cantitatea de fier transportat legat de transferina - masurata prin indicele de saturare a transferinei - TSAT - este indicatorul fierului disponibil pentru eritropoieza.</w:t>
        <w:br/>
        <w:t>   eRFG - rata filtrarii glomerulare estimate, calculata pe baza formulelor MDRD sau CKD-EPI.</w:t>
        <w:br/>
        <w:t>   Injuria renala acuta - conform ghidurilor KDIGO (KidneyImproving Global Outcomes).</w:t>
        <w:br/>
        <w:t>   AKI I - creatininemie de 1,5-1,9 ori mai mare decât valoarea de baza din ultimele 7 zile sau o crestere cu 0,3 mg/dl în 48 h sau diureza &lt;0,5 ml/kg/min. pentru 6-12 h.</w:t>
        <w:br/>
        <w:t>   AKI II - creatininemie de 2-2,9 ori mai mare decât valoarea de baza din ultimele 7 zile sau &lt;0,5 ml/kg/min. pentru 12 h.</w:t>
        <w:br/>
        <w:t>   AKI III - creatininemie de 3 ori mai mare decât valoarea de baza din ultimele 7 zile sau crestere a creatininemiei la &gt;4 mg/dl, cu o crestere acuta de &gt;0,5 mg/dl sau initierea epurarii extrarenale sau anuria pentru 12 h.</w:t>
        <w:br/>
        <w:t>   Evenimente adverse cardiace majore (MACE) - definite ca unul dintre urmatoarele:</w:t>
        <w:br/>
        <w:t>   – oprire cardiaca nonfatala. Absenta ritmului cardiac sau prezenta ritmului haotic necesitând orice componenta de suport vital de baza sau avansat;</w:t>
        <w:br/>
        <w:t>   - infarct miocardic acut (vezi mai jos);</w:t>
        <w:br/>
        <w:t>   – insuficienta cardiaca congestiva. Semne sau simptome noi, incluzând dispneea sau fatigabilitatea, ortopneea, dispneea paroxistica nocturna, cresterea presiunii venoase jugulare, raluri pulmonare la examinarea fizica, cardiomegalie sau dilatare vasculara pulmonara;</w:t>
        <w:br/>
        <w:t>   – aritmie cardiaca nou-aparuta. Dovezi ECG de flutter atrial, fibrilatie atriala sau bloc atrio-ventricular de grad II-III;</w:t>
        <w:br/>
        <w:t>   – angina. Disconfort difuz, surd, retrosternal, precipitata de efort sau emotie si ameliorata de repaos sau nitroglicerina. Infarct miocardic - crestere în valorile serice ale biomarkerilor (preferabil troponine cardiace) cu cel putin o valoare peste cea de-a 99-a percentila a valorii superioare de referinta si cel putin unul dintre criteriile: simptome de ischemie, modificari noi sau prezumate noi ale segmentului ST sau undei T pe ECG sau bloc de ramura stânga; dezvoltarea de unde Q patologice pe ECG; semne imagistice sau ecocardiografice de pierdere noua de miocard viabil sau tulburare de cinetica segmentara; identificarea de trombintracoronarian la angiografie sau autopsie.</w:t>
        <w:br/>
        <w:t>   Pneumonia - doua sau mai multe radiografii seriate cu cel putin una dintre urmatoarele:</w:t>
        <w:br/>
        <w:t>   – infiltrate noi sau progresive;</w:t>
        <w:br/>
        <w:t>   – consolidare;</w:t>
        <w:br/>
        <w:t>   – cavitat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cel putin una dintre urmatoarele:</w:t>
        <w:br/>
        <w:t>   – febra (&gt;38 grade Celsius), fara alta cauza recunoscuta;</w:t>
        <w:br/>
        <w:t>   – leucopenie (nr. leucocite &lt; 4 x 109/l– 1) sau leucocitoza (nr. leucocite &gt; 12 x 109/l– 1);</w:t>
        <w:br/>
        <w:t>   – la adulti de 70 ani, alterarea statusului mental fara alta cauza recunoscu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el putin doua dintre urmatoarele:</w:t>
        <w:br/>
        <w:t>   – aparitia sputei purulente sau schimbarea caracterului sputei sau cresterea cantitatii secretiilor respiratorii sau cresterea necesarului de manevre de aspiratie;</w:t>
        <w:br/>
        <w:t>   – aparitia sau agravarea tusei, dispneei sau tahipneei;</w:t>
        <w:br/>
        <w:t>   – raluri sau sunete respiratorii bronsice;</w:t>
        <w:br/>
        <w:t>   – agravarea schimburilor gazoase (hipoxemia, cresterea necesarului de oxigen, cresterea asistarii ventilato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Hemoragie postoperatorie - sângerare în primele 72 ore dupa startul chirurgiei, care ar duce, în mod normal, la transfuzia de sânge.</w:t>
        <w:br/>
        <w:t>   Embolia pulmonara - un cheag nou sau tromb în sistemul arterial pulmonar.</w:t>
        <w:br/>
        <w:t>   Accident vascular cerebral - embolie, tromboza sau hemoragie cerebrala cu disfunctie motorie, senzitiva sau cognitiva persistenta reziduala.</w:t>
        <w:br/>
        <w:t>   Infectie superficiala de plaga chirurgicala - o infectie care îndeplineste urmatoarele criterii:</w:t>
        <w:br/>
        <w:t>   – infectie ce apare în primele 30 zile postoperator; si</w:t>
        <w:br/>
        <w:t>   – implica doar pielea sau tesutul subcutanat la nivelul inciziei; si</w:t>
        <w:br/>
        <w:t>   – pacientul prezinta cel putin unul dintre urmatoarele:</w:t>
        <w:br/>
        <w:t>   – drenaj purulent din incizia superficiala;</w:t>
        <w:br/>
        <w:t>   – organisme izolate dintr-o cultura sau fluid obtinute aseptic;</w:t>
        <w:br/>
        <w:t>   – cel putin unul dintre urmatoarele semne sau simptome de infectie: durere sau sensibilitate, edem local, eritem sau caldura si incizie superficiala ce este deschisa deliberat de chirurg si este pozitiva la cultura sau nu este cultivata;</w:t>
        <w:br/>
        <w:t>   – diagnostic de infectie superficiala de plaga de catre chirurg sau medicul responsabil.Infectie profunda de plaga chirurgicala - o infectie care îndeplineste urmatoarele criterii:</w:t>
        <w:br/>
        <w:t>   – infectie ce apare în primele 30 zile postoperator, daca nu exista niciun implant local sau 1 an daca exista un implant;</w:t>
        <w:br/>
        <w:t>   – implica tesuturi moi de la nivelul inciziei;</w:t>
        <w:br/>
        <w:t>   – pacientul prezinta cel putin unul dintre urmatoarele:</w:t>
        <w:br/>
        <w:t>   – drenaj purulent din incizia profunda, dar nu din organul/spatiul component al plagii chirurgicale;</w:t>
        <w:br/>
        <w:t>   – o incizie profunda dehiscenta spontan sau care este deschisa deliberat de chirurg si este pozitiva la culturi sau necultivata, când pacientul are cel putin unul dintre urmatoarele semne sau simptome de infectie: febra (&gt;38 grade Celsius) sau durere sau sensibilitate localizata;</w:t>
        <w:br/>
        <w:t>   - un abces sau alte dovezi de infectie implicând incizia profunda sunt gasite la examinarea directa, în timpul operatiei sau prin examen histopatologic sau imagistic;</w:t>
        <w:br/>
        <w:t>   – diagnostic de infectie superficiala de plaga de catre chirurg sau medicul responsab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la gh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Interventii cu risc mare de sânge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Chirurgie generala</w:t>
      </w:r>
      <w:r>
        <w:rPr>
          <w:rFonts w:eastAsia="Times New Roman" w:cs="Courier New" w:ascii="Courier New" w:hAnsi="Courier New"/>
          <w:sz w:val="20"/>
          <w:szCs w:val="20"/>
        </w:rPr>
        <w:br/>
        <w:t>   • Hemihepatectomie</w:t>
        <w:br/>
        <w:t>   • Adrenalectomie</w:t>
        <w:br/>
        <w:t>   • Esofagectomie</w:t>
        <w:br/>
        <w:t>   • Duodeno-pancreatectomie</w:t>
        <w:br/>
        <w:t>   • Gastrectomie</w:t>
        <w:br/>
        <w:t>   • Hemicolectomie</w:t>
        <w:br/>
        <w:t>   • Splenectomie</w:t>
        <w:br/>
        <w:t>   • Alte interventii mari pe abdomen, bazin sau torace</w:t>
        <w:br/>
        <w:t xml:space="preserve">   </w:t>
      </w:r>
      <w:r>
        <w:rPr>
          <w:rFonts w:eastAsia="Times New Roman" w:cs="Courier New" w:ascii="Courier New" w:hAnsi="Courier New"/>
          <w:b/>
          <w:bCs/>
          <w:sz w:val="20"/>
        </w:rPr>
        <w:t>Chirurgie vasculara</w:t>
      </w:r>
      <w:r>
        <w:rPr>
          <w:rFonts w:eastAsia="Times New Roman" w:cs="Courier New" w:ascii="Courier New" w:hAnsi="Courier New"/>
          <w:b/>
          <w:bCs/>
          <w:sz w:val="20"/>
          <w:szCs w:val="20"/>
        </w:rPr>
        <w:br/>
      </w:r>
      <w:r>
        <w:rPr>
          <w:rFonts w:eastAsia="Times New Roman" w:cs="Courier New" w:ascii="Courier New" w:hAnsi="Courier New"/>
          <w:sz w:val="20"/>
          <w:szCs w:val="20"/>
        </w:rPr>
        <w:t>   • Chirurgia vaselor mari</w:t>
        <w:br/>
        <w:t>   • Amputatii de membre inferioare</w:t>
        <w:br/>
        <w:t xml:space="preserve">   </w:t>
      </w:r>
      <w:r>
        <w:rPr>
          <w:rFonts w:eastAsia="Times New Roman" w:cs="Courier New" w:ascii="Courier New" w:hAnsi="Courier New"/>
          <w:b/>
          <w:bCs/>
          <w:sz w:val="20"/>
        </w:rPr>
        <w:t>Neurochirurgie</w:t>
      </w:r>
      <w:r>
        <w:rPr>
          <w:rFonts w:eastAsia="Times New Roman" w:cs="Courier New" w:ascii="Courier New" w:hAnsi="Courier New"/>
          <w:b/>
          <w:bCs/>
          <w:sz w:val="20"/>
          <w:szCs w:val="20"/>
        </w:rPr>
        <w:br/>
      </w:r>
      <w:r>
        <w:rPr>
          <w:rFonts w:eastAsia="Times New Roman" w:cs="Courier New" w:ascii="Courier New" w:hAnsi="Courier New"/>
          <w:sz w:val="20"/>
          <w:szCs w:val="20"/>
        </w:rPr>
        <w:t>   • Osteosinteza, repozitionare deschisa si osteoplastia coloanei vertebrale</w:t>
        <w:br/>
        <w:t>   • Craniotomia, incizarea meningelor si/sau a creierului</w:t>
        <w:br/>
        <w:t xml:space="preserve">   </w:t>
      </w:r>
      <w:r>
        <w:rPr>
          <w:rFonts w:eastAsia="Times New Roman" w:cs="Courier New" w:ascii="Courier New" w:hAnsi="Courier New"/>
          <w:b/>
          <w:bCs/>
          <w:sz w:val="20"/>
        </w:rPr>
        <w:t>Ortopedie-traumatologie</w:t>
      </w:r>
      <w:r>
        <w:rPr>
          <w:rFonts w:eastAsia="Times New Roman" w:cs="Courier New" w:ascii="Courier New" w:hAnsi="Courier New"/>
          <w:b/>
          <w:bCs/>
          <w:sz w:val="20"/>
          <w:szCs w:val="20"/>
        </w:rPr>
        <w:br/>
      </w:r>
      <w:r>
        <w:rPr>
          <w:rFonts w:eastAsia="Times New Roman" w:cs="Courier New" w:ascii="Courier New" w:hAnsi="Courier New"/>
          <w:sz w:val="20"/>
          <w:szCs w:val="20"/>
        </w:rPr>
        <w:t>   • Operatii pe bazin si articulatia soldului</w:t>
        <w:br/>
        <w:t>   • Operatii pe coloana vertebrala</w:t>
        <w:br/>
        <w:t>   • Plastie cu lambouri</w:t>
        <w:br/>
        <w:t>   • Operatii pe coapsa (osteosinteza, osteotomie)</w:t>
        <w:br/>
        <w:t>   • Pacienti politraumatizati</w:t>
        <w:br/>
        <w:t>   • Operatii la nivelul bratului (endoproteze, osteosinteza, osteotomie)</w:t>
        <w:br/>
        <w:t xml:space="preserve">   </w:t>
      </w:r>
      <w:r>
        <w:rPr>
          <w:rFonts w:eastAsia="Times New Roman" w:cs="Courier New" w:ascii="Courier New" w:hAnsi="Courier New"/>
          <w:b/>
          <w:bCs/>
          <w:sz w:val="20"/>
        </w:rPr>
        <w:t>Urologie</w:t>
      </w:r>
      <w:r>
        <w:rPr>
          <w:rFonts w:eastAsia="Times New Roman" w:cs="Courier New" w:ascii="Courier New" w:hAnsi="Courier New"/>
          <w:b/>
          <w:bCs/>
          <w:sz w:val="20"/>
          <w:szCs w:val="20"/>
        </w:rPr>
        <w:br/>
      </w:r>
      <w:r>
        <w:rPr>
          <w:rFonts w:eastAsia="Times New Roman" w:cs="Courier New" w:ascii="Courier New" w:hAnsi="Courier New"/>
          <w:sz w:val="20"/>
          <w:szCs w:val="20"/>
        </w:rPr>
        <w:t>   • Cistectomie</w:t>
        <w:br/>
        <w:t>   • Nefrectomie (inclusiv partiala)</w:t>
        <w:br/>
        <w:t>   • Prostatectomie deschisa</w:t>
        <w:br/>
        <w:t xml:space="preserve">   </w:t>
      </w:r>
      <w:r>
        <w:rPr>
          <w:rFonts w:eastAsia="Times New Roman" w:cs="Courier New" w:ascii="Courier New" w:hAnsi="Courier New"/>
          <w:b/>
          <w:bCs/>
          <w:sz w:val="20"/>
        </w:rPr>
        <w:t>Chirurgie cardiaca</w:t>
      </w:r>
      <w:r>
        <w:rPr>
          <w:rFonts w:eastAsia="Times New Roman" w:cs="Courier New" w:ascii="Courier New" w:hAnsi="Courier New"/>
          <w:b/>
          <w:bCs/>
          <w:sz w:val="20"/>
          <w:szCs w:val="20"/>
        </w:rPr>
        <w:br/>
      </w:r>
      <w:r>
        <w:rPr>
          <w:rFonts w:eastAsia="Times New Roman" w:cs="Courier New" w:ascii="Courier New" w:hAnsi="Courier New"/>
          <w:sz w:val="20"/>
          <w:szCs w:val="20"/>
        </w:rPr>
        <w:t>   • Interventii care necesita circulatie extracorporeala</w:t>
        <w:br/>
        <w:t>   • Pericardectom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la gh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Indicatii de administrare a fier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 </w:t>
      </w:r>
      <w:r>
        <w:rPr/>
        <w:t>Doza de fier poate fi stabilita în functie de nivelul Hb si masa corporala si în functie de cantitatea de sânge pierduta, utilizând una dintre formulele de mai jos:</w:t>
        <w:br/>
        <w:t>   a) Formula Ganzoni (de interes istoric)37Necesar fier (mg) = Masa corporala (kg) x (Hb dorita – Hb actuala) x 2,4 + Depozitele de fier</w:t>
        <w:br/>
        <w:t>   – Masa corporala: în caz de obezitate extrema/edeme, trebuie utilizata masa corporala ideala, calculata plecând de la indicele de masa corporala = 25. Masa corporala ideala (kg) = [Înaltimea (m)]2 x 25.</w:t>
        <w:br/>
        <w:t>   – Coeficientul 2,4 rezulta din: continutul în fier al hemoglobinei (0,34%) x volumul sanguin (7% din masa corporala) x factorul de conversie a hemoglobinei în mg/L (10.000) = 0,0034 x 0.07 x 10.000.</w:t>
        <w:br/>
        <w:t>   – Depozitele minime de fier sunt de 500 mg (sau 10 – 15 mg/kg)</w:t>
        <w:br/>
        <w:t xml:space="preserve">   b) Formula simplificata (recomandata în prezent) </w:t>
      </w:r>
    </w:p>
    <w:tbl>
      <w:tblPr>
        <w:tblW w:w="5942" w:type="dxa"/>
        <w:jc w:val="left"/>
        <w:tblInd w:w="-60" w:type="dxa"/>
        <w:tblLayout w:type="fixed"/>
        <w:tblCellMar>
          <w:top w:w="15" w:type="dxa"/>
          <w:left w:w="15" w:type="dxa"/>
          <w:bottom w:w="15" w:type="dxa"/>
          <w:right w:w="15" w:type="dxa"/>
        </w:tblCellMar>
      </w:tblPr>
      <w:tblGrid>
        <w:gridCol w:w="1176"/>
        <w:gridCol w:w="1237"/>
        <w:gridCol w:w="1176"/>
        <w:gridCol w:w="1176"/>
        <w:gridCol w:w="1177"/>
      </w:tblGrid>
      <w:tr>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emoglobina</w:t>
            </w:r>
          </w:p>
        </w:tc>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sa corporala a pacientului</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d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mol/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t; 35 k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 – 70 kg</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t; 70 kg</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t; 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t; 6,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 m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0 mg</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0 mg</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 1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2 – 8,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 m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0 mg</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0 mg</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t; 1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t; 8,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 m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 mg</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 mg</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Atunci când cantitatea de sânge pierduta poate fi estim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00 mg fier pentru fiecare unitate de sânge pierduta (450 ml)</w:t>
        <w:br/>
        <w:t>   d) Ecuatia Ganzoni fara adaugarea fierului necesar pentru acoperirea depozitelor, atunci când reducerea Hb este datorat sângera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Calea si ritmul de administrare</w:t>
        <w:br/>
        <w:t>   – Doza maxima este de 20 mg/kg, dar nu mai mult de 1.000 mg odata.</w:t>
        <w:br/>
        <w:t>   – Intervalul minim dintre doua administrari este de 7 zi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dministrarea în perfuzie se face dupa diluare exclusiv în solutie NaCl 0,9%. Este interzis amestecul cu alte medicamente. Trebuie evitata diluarea excesiva a solutiei, deoarece la dilutii mai mari de 2 mg/ml preparatul devine instabil.</w:t>
        <w:br/>
        <w:t>   – Bolusul/infuzia iv trebuie sa fie lente (15-30 min., în functie de cantitate si dilutie). Se recomanda respectarea instructiunilor producatorilor preparatelor pe baza de f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3</w:t>
      </w:r>
      <w:r>
        <w:rPr>
          <w:rFonts w:eastAsia="Times New Roman" w:cs="Courier New" w:ascii="Courier New" w:hAnsi="Courier New"/>
          <w:b/>
          <w:bCs/>
          <w:sz w:val="20"/>
          <w:szCs w:val="20"/>
        </w:rPr>
        <w:br/>
      </w:r>
      <w:r>
        <w:rPr>
          <w:rFonts w:eastAsia="Times New Roman" w:cs="Courier New" w:ascii="Courier New" w:hAnsi="Courier New"/>
          <w:b/>
          <w:bCs/>
          <w:sz w:val="20"/>
        </w:rPr>
        <w:t>la gh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b/>
          <w:bCs/>
          <w:sz w:val="20"/>
          <w:szCs w:val="20"/>
        </w:rPr>
        <w:t>Chestionar de triaj al tulburarilor hemostazei</w:t>
        <w:br/>
      </w:r>
      <w:r>
        <w:rPr/>
        <w:br/>
      </w:r>
    </w:p>
    <w:tbl>
      <w:tblPr>
        <w:tblW w:w="9420" w:type="dxa"/>
        <w:jc w:val="left"/>
        <w:tblInd w:w="-60" w:type="dxa"/>
        <w:tblLayout w:type="fixed"/>
        <w:tblCellMar>
          <w:top w:w="15" w:type="dxa"/>
          <w:left w:w="15" w:type="dxa"/>
          <w:bottom w:w="15" w:type="dxa"/>
          <w:right w:w="15" w:type="dxa"/>
        </w:tblCellMar>
      </w:tblPr>
      <w:tblGrid>
        <w:gridCol w:w="377"/>
        <w:gridCol w:w="7159"/>
        <w:gridCol w:w="471"/>
        <w:gridCol w:w="471"/>
        <w:gridCol w:w="942"/>
      </w:tblGrid>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 rugam sa bifati sau completati raspunsul (Da sau Nu):</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idare</w:t>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nteti sau ati fost vreodata diagnosticat cu boala de rinichi, de ficat sau maduva osoasa?</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i se întâmpla sa observati vreuna dintre urmatoarele tipuri de sângerari, uneori fara cauza aparent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ângerari nazale (fara alte cauze precum stranutul sustinut, aerul uscat, suflarea exagerat de puternica a nasului etc.)</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ânatai mari sau hemoragii punctiforme (si pe trunchi, care apar chiar în lipsa unui traumatism/lovituri)</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emoragii în articulatii, hemoragii ale partilor moi sau ale muschilor</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ti avut hemoragii prelungite în caz de plagi taiate sau zgârieturi?</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 amintiti sa fi avut sângerari mari sau de durata lunga dupa extractii dentar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 amintiti sa fi avut hemoragii prelungite în timpul sau dupa vreo operati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anile vi se vindeca greu?</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 existat/exista în familia dumneavoastra cazuri de hemofilie sau de boli cu sângerar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ati sau ati luat în ultima vreme medicamente pentru diluarea sângelui? (de exemplu: Sintrom, Trombostop, Pradaxa, Eliquis, Xarelto, Aspenter, Plavix, Brilique, Efient etc.)</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ati în prezent medicamente împotriva durerii sau antireumatice, chiar dintre acelea pentru care nu este nevoie de reteta? (de exemplu, Aspirina, Voltaren, Ibuprofen etc.)</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ti avut vreodata un test de coagulare anormal sau anemi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trebari suplimentare pentru femei:</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veti ciclul menstrual prelungit (&gt; 7 zile) si/sau mai abundent (schimb frecvent de tampoane/absorbante)?</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ti avut sângerari mari dupa ce ati nascut sau cu ocazia menstruatiei?</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Un raspuns pozitiv la oricare dintre întrebari impune investigare amanuntita a hemostazei si consulturi de specialitate (cardiologie, hemosta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 medicului care valideaza chestionar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4</w:t>
      </w:r>
      <w:r>
        <w:rPr>
          <w:rFonts w:eastAsia="Times New Roman" w:cs="Courier New" w:ascii="Courier New" w:hAnsi="Courier New"/>
          <w:b/>
          <w:bCs/>
          <w:sz w:val="20"/>
          <w:szCs w:val="20"/>
        </w:rPr>
        <w:br/>
      </w:r>
      <w:r>
        <w:rPr>
          <w:rFonts w:eastAsia="Times New Roman" w:cs="Courier New" w:ascii="Courier New" w:hAnsi="Courier New"/>
          <w:b/>
          <w:bCs/>
          <w:sz w:val="20"/>
        </w:rPr>
        <w:t>la gh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Chestionar de evaluare a necesarului de transfuz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upa SOP al Spitalului Universitar din Frankfu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Hb &lt; 6 g/dL</w:t>
        <w:br/>
        <w:t>   1.a.( ) Indiferent de capacitatea de compensare</w:t>
        <w:br/>
        <w:t>   2. Hb 6 - 8 g/dL</w:t>
        <w:br/>
        <w:t>   2.a.( ) Indicatori de hipoxie anemica (tahicardie, hipotensiune, ischemie EKG, acidoza lactica)</w:t>
        <w:br/>
        <w:t>   2.b.( ) Posibilitate de compensare limitata, existenta factorilor de risc (boala coronariana, insuficienta cardiaca, boli cerebro-vasculare)</w:t>
        <w:br/>
        <w:t>   2.c.( ) Alte indicatii ......................................................................</w:t>
        <w:br/>
        <w:t>   3. Hb 8 - 10 g/dL</w:t>
        <w:br/>
        <w:t>   3.a.( ) Indicatori de hipoxie anemica (tahicardie, hipotensiune, ischemie EKG, acidoza lactica)</w:t>
        <w:br/>
        <w:t xml:space="preserve">   3.b.( ) Alte indicatii.......................................................................</w:t>
        <w:br/>
        <w:t>   4. Hb &gt; 10 g/dL</w:t>
        <w:br/>
        <w:t xml:space="preserve">   4.a.( ) Alte indic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5</w:t>
      </w:r>
      <w:r>
        <w:rPr>
          <w:rFonts w:eastAsia="Times New Roman" w:cs="Courier New" w:ascii="Courier New" w:hAnsi="Courier New"/>
          <w:b/>
          <w:bCs/>
          <w:sz w:val="20"/>
          <w:szCs w:val="20"/>
        </w:rPr>
        <w:br/>
      </w:r>
      <w:r>
        <w:rPr>
          <w:rFonts w:eastAsia="Times New Roman" w:cs="Courier New" w:ascii="Courier New" w:hAnsi="Courier New"/>
          <w:b/>
          <w:bCs/>
          <w:sz w:val="20"/>
        </w:rPr>
        <w:t>la ghi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arametri de monitorizare si evaluare a implementarii </w:t>
      </w:r>
    </w:p>
    <w:p>
      <w:pPr>
        <w:pStyle w:val="Normal"/>
        <w:spacing w:lineRule="auto" w:line="240" w:before="0" w:after="0"/>
        <w:jc w:val="center"/>
        <w:rPr/>
      </w:pPr>
      <w:r>
        <w:rPr>
          <w:rFonts w:eastAsia="Times New Roman" w:cs="Courier New" w:ascii="Courier New" w:hAnsi="Courier New"/>
          <w:b/>
          <w:bCs/>
          <w:sz w:val="20"/>
          <w:szCs w:val="20"/>
        </w:rPr>
        <w:t>Programului de gestionare a sângelui pacientului</w:t>
      </w:r>
      <w:r>
        <w:rPr/>
        <w:br/>
        <w:br/>
      </w:r>
    </w:p>
    <w:tbl>
      <w:tblPr>
        <w:tblW w:w="12675" w:type="dxa"/>
        <w:jc w:val="left"/>
        <w:tblInd w:w="-60" w:type="dxa"/>
        <w:tblLayout w:type="fixed"/>
        <w:tblCellMar>
          <w:top w:w="15" w:type="dxa"/>
          <w:left w:w="15" w:type="dxa"/>
          <w:bottom w:w="15" w:type="dxa"/>
          <w:right w:w="15" w:type="dxa"/>
        </w:tblCellMar>
      </w:tblPr>
      <w:tblGrid>
        <w:gridCol w:w="12675"/>
      </w:tblGrid>
      <w:tr>
        <w:trPr/>
        <w:tc>
          <w:tcPr>
            <w:tcW w:w="1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r>
              <w:rPr>
                <w:rFonts w:eastAsia="Courier New" w:cs="Courier New" w:ascii="Courier New" w:hAnsi="Courier New"/>
                <w:sz w:val="16"/>
                <w:szCs w:val="20"/>
              </w:rPr>
              <w:t xml:space="preserve"> </w:t>
            </w:r>
            <w:r>
              <w:rPr>
                <w:rFonts w:eastAsia="Times New Roman" w:cs="Courier New" w:ascii="Courier New" w:hAnsi="Courier New"/>
                <w:sz w:val="16"/>
                <w:szCs w:val="20"/>
              </w:rPr>
              <w:t> </w:t>
            </w:r>
            <w:r>
              <w:rPr>
                <w:rFonts w:eastAsia="Times New Roman" w:cs="Courier New" w:ascii="Courier New" w:hAnsi="Courier New"/>
                <w:sz w:val="16"/>
                <w:szCs w:val="20"/>
              </w:rPr>
              <w:t>FO               Data internarii                    Varsta                               Gen (M/F)</w:t>
            </w:r>
          </w:p>
        </w:tc>
      </w:tr>
    </w:tbl>
    <w:p>
      <w:pPr>
        <w:pStyle w:val="Normal"/>
        <w:spacing w:lineRule="auto" w:line="240" w:before="0" w:after="0"/>
        <w:rPr/>
      </w:pPr>
      <w:r>
        <w:rPr/>
        <w:t> </w:t>
      </w:r>
    </w:p>
    <w:tbl>
      <w:tblPr>
        <w:tblW w:w="12675" w:type="dxa"/>
        <w:jc w:val="left"/>
        <w:tblInd w:w="-60" w:type="dxa"/>
        <w:tblLayout w:type="fixed"/>
        <w:tblCellMar>
          <w:top w:w="15" w:type="dxa"/>
          <w:left w:w="15" w:type="dxa"/>
          <w:bottom w:w="15" w:type="dxa"/>
          <w:right w:w="15" w:type="dxa"/>
        </w:tblCellMar>
      </w:tblPr>
      <w:tblGrid>
        <w:gridCol w:w="12675"/>
      </w:tblGrid>
      <w:tr>
        <w:trPr/>
        <w:tc>
          <w:tcPr>
            <w:tcW w:w="1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agnostic:</w:t>
              <w:br/>
              <w:t>1.</w:t>
              <w:br/>
              <w:t>2.</w:t>
              <w:br/>
              <w:t>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221"/>
        <w:gridCol w:w="415"/>
        <w:gridCol w:w="1213"/>
        <w:gridCol w:w="699"/>
        <w:gridCol w:w="1405"/>
        <w:gridCol w:w="509"/>
        <w:gridCol w:w="987"/>
        <w:gridCol w:w="510"/>
        <w:gridCol w:w="1461"/>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evaluarii preoperatorii:</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ar de zile între evaluarea preoperatorie si interventia chirurgicala:</w:t>
            </w:r>
          </w:p>
        </w:tc>
      </w:tr>
      <w:tr>
        <w:trPr/>
        <w:tc>
          <w:tcPr>
            <w:tcW w:w="79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vestigatii - analize de laborator (conform algoritmului din protocol):</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ficit de fier (absolut/</w:t>
              <w:br/>
              <w:t>functional):</w:t>
            </w:r>
          </w:p>
        </w:tc>
      </w:tr>
      <w:tr>
        <w:trPr/>
        <w:tc>
          <w:tcPr>
            <w:tcW w:w="2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b (g/dL)</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SAT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eritinaserica (ng/mL)</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CR (mg/L)</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ratament deficit de fier:</w:t>
            </w:r>
          </w:p>
        </w:tc>
      </w:tr>
      <w:tr>
        <w:trPr/>
        <w:tc>
          <w:tcPr>
            <w:tcW w:w="2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ministrare fier i.v. (D/N)</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oza fier i.v. (mg)</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ministrare ASE (D/N)</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oza ASE</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ar zile preoperator la adm Fe</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ritropoieza de salvare (D/N)</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emostaza:</w:t>
            </w:r>
          </w:p>
        </w:tc>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aspuns pozitiv chestionar hemostaza (D/N):</w:t>
            </w:r>
          </w:p>
        </w:tc>
        <w:tc>
          <w:tcPr>
            <w:tcW w:w="48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ulburare identificata a hemostazei (D/N):</w:t>
            </w:r>
          </w:p>
        </w:tc>
      </w:tr>
      <w:tr>
        <w:trPr/>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aptare tratament antiagregant/antiplachetar:</w:t>
            </w:r>
          </w:p>
        </w:tc>
        <w:tc>
          <w:tcPr>
            <w:tcW w:w="48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ste rapide de hemostaza (D/N):</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amente hemostatic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355"/>
        <w:gridCol w:w="2355"/>
        <w:gridCol w:w="2355"/>
        <w:gridCol w:w="2355"/>
      </w:tblGrid>
      <w:tr>
        <w:trPr/>
        <w:tc>
          <w:tcPr>
            <w:tcW w:w="9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terventia chirurgicala:</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ip interventie chirurgicala</w:t>
            </w:r>
          </w:p>
        </w:tc>
        <w:tc>
          <w:tcPr>
            <w:tcW w:w="7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interventiei chirurgical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2211"/>
        <w:gridCol w:w="865"/>
        <w:gridCol w:w="2404"/>
        <w:gridCol w:w="865"/>
        <w:gridCol w:w="2210"/>
        <w:gridCol w:w="865"/>
      </w:tblGrid>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urata spitalizarii (zil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urata internarii în STI (zil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ces intraspitalicesc (D/N)</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orile hemoglobinei (Hb, g/dL):</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 prima evaluare preoperator:</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operator imedia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ostoperator:</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 externar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nimizarea pierderilor de sânge:</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tilizare microeprubete pentru recoltare probe (D/N):</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tilizare sisteme închise</w:t>
              <w:br/>
              <w:t>de spalare a cateterelor arteriale si venos centrale (D/N):</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tilizare sisteme de recuperare a sângelui pierdut (D/N):</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emoragie acuta (D/N):</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tilizare protocol multidisciplinar pentru hemoragie acuta (D/N):</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timizarea tolerantei la anemie a pacientului:</w:t>
            </w:r>
          </w:p>
        </w:tc>
      </w:tr>
      <w:tr>
        <w:trPr/>
        <w:tc>
          <w:tcPr>
            <w:tcW w:w="5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tilizare monitorizare hemodinamica avansata (D/N):</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tilizare hiperoxie (D/N):</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onitorizarea profunzimii anesteziei sau a blocului neuromuscular (D/N):</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239500" cy="2352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15" r="-3" b="-15"/>
                    <a:stretch>
                      <a:fillRect/>
                    </a:stretch>
                  </pic:blipFill>
                  <pic:spPr bwMode="auto">
                    <a:xfrm>
                      <a:off x="0" y="0"/>
                      <a:ext cx="11239500" cy="2352675"/>
                    </a:xfrm>
                    <a:prstGeom prst="rect">
                      <a:avLst/>
                    </a:prstGeom>
                  </pic:spPr>
                </pic:pic>
              </a:graphicData>
            </a:graphic>
          </wp:inline>
        </w:drawing>
      </w:r>
      <w:r>
        <w:rPr>
          <w:rFonts w:eastAsia="Times New Roman" w:cs="Times New Roman" w:ascii="Times New Roman" w:hAnsi="Times New Roman"/>
          <w:sz w:val="24"/>
          <w:szCs w:val="24"/>
        </w:rPr>
        <w:t> </w:t>
      </w:r>
    </w:p>
    <w:tbl>
      <w:tblPr>
        <w:tblW w:w="12765" w:type="dxa"/>
        <w:jc w:val="left"/>
        <w:tblInd w:w="-60" w:type="dxa"/>
        <w:tblLayout w:type="fixed"/>
        <w:tblCellMar>
          <w:top w:w="15" w:type="dxa"/>
          <w:left w:w="15" w:type="dxa"/>
          <w:bottom w:w="15" w:type="dxa"/>
          <w:right w:w="15" w:type="dxa"/>
        </w:tblCellMar>
      </w:tblPr>
      <w:tblGrid>
        <w:gridCol w:w="7035"/>
        <w:gridCol w:w="1303"/>
        <w:gridCol w:w="1302"/>
        <w:gridCol w:w="3125"/>
      </w:tblGrid>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licatii în perioada postoperatori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5191"/>
        <w:gridCol w:w="962"/>
        <w:gridCol w:w="961"/>
        <w:gridCol w:w="2306"/>
      </w:tblGrid>
      <w:tr>
        <w:trPr/>
        <w:tc>
          <w:tcPr>
            <w:tcW w:w="7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licatii generale survenite în perioada postoperatorie (D/N):</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jurie renala acut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asa AKI:</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venimente adverse cardiace majore (MAC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arct miocardic</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mbolie pulmonar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neumoni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emoragie postoperatori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cident vascular cerebral</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ectie profunda de plaga chirurgical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ectie superficiala de plaga chirurgical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te complicatii particulare (în functie de specialitatea chirurgical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b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licatii ale transfuziilor</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Complicatiile raportate în prezenta anexa sunt definite conform referintei 40 din bibliografie.</w:t>
        <w:b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6</w:t>
      </w:r>
      <w:r>
        <w:rPr>
          <w:rFonts w:eastAsia="Times New Roman" w:cs="Courier New" w:ascii="Courier New" w:hAnsi="Courier New"/>
          <w:b/>
          <w:bCs/>
          <w:sz w:val="20"/>
          <w:szCs w:val="20"/>
        </w:rPr>
        <w:br/>
      </w:r>
      <w:r>
        <w:rPr>
          <w:rFonts w:eastAsia="Times New Roman" w:cs="Courier New" w:ascii="Courier New" w:hAnsi="Courier New"/>
          <w:b/>
          <w:bCs/>
          <w:sz w:val="20"/>
        </w:rPr>
        <w:t>la gh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Fisa de monitorizare a implementarii protocolului de gestionare a sângelui pacien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en-US" w:eastAsia="en-US"/>
        </w:rPr>
        <w:drawing>
          <wp:inline distT="0" distB="0" distL="0" distR="0">
            <wp:extent cx="8105775" cy="1286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26" r="-3" b="-26"/>
                    <a:stretch>
                      <a:fillRect/>
                    </a:stretch>
                  </pic:blipFill>
                  <pic:spPr bwMode="auto">
                    <a:xfrm>
                      <a:off x="0" y="0"/>
                      <a:ext cx="8105775" cy="1286510"/>
                    </a:xfrm>
                    <a:prstGeom prst="rect">
                      <a:avLst/>
                    </a:prstGeom>
                  </pic:spPr>
                </pic:pic>
              </a:graphicData>
            </a:graphic>
          </wp:inline>
        </w:drawing>
      </w: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Recomandarea 1. Organizarea Grupului de implementare a PBM</w:t>
        <w:br/>
      </w:r>
    </w:p>
    <w:tbl>
      <w:tblPr>
        <w:tblW w:w="12780" w:type="dxa"/>
        <w:jc w:val="left"/>
        <w:tblInd w:w="-60" w:type="dxa"/>
        <w:tblLayout w:type="fixed"/>
        <w:tblCellMar>
          <w:top w:w="15" w:type="dxa"/>
          <w:left w:w="15" w:type="dxa"/>
          <w:bottom w:w="15" w:type="dxa"/>
          <w:right w:w="15" w:type="dxa"/>
        </w:tblCellMar>
      </w:tblPr>
      <w:tblGrid>
        <w:gridCol w:w="11502"/>
        <w:gridCol w:w="1278"/>
      </w:tblGrid>
      <w:tr>
        <w:trPr/>
        <w:tc>
          <w:tcPr>
            <w:tcW w:w="1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arul de evenimente de educatie medicala organizat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ar de rapoarte din partea GI la nivel de spital</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Recomandarea 2. Planificarea interventiei</w:t>
      </w:r>
    </w:p>
    <w:tbl>
      <w:tblPr>
        <w:tblW w:w="9420" w:type="dxa"/>
        <w:jc w:val="left"/>
        <w:tblInd w:w="-60" w:type="dxa"/>
        <w:tblLayout w:type="fixed"/>
        <w:tblCellMar>
          <w:top w:w="15" w:type="dxa"/>
          <w:left w:w="15" w:type="dxa"/>
          <w:bottom w:w="15" w:type="dxa"/>
          <w:right w:w="15" w:type="dxa"/>
        </w:tblCellMar>
      </w:tblPr>
      <w:tblGrid>
        <w:gridCol w:w="8478"/>
        <w:gridCol w:w="942"/>
      </w:tblGrid>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arul total al pacientilor cu interventii elective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examinati de medici ATI cu mai mult de o saptamâna înainte de operatie din totalul pacientilor cu interventii elective cu risc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Recomandarea 3. Evaluarea anemiei si a deficitului de fier</w:t>
      </w:r>
    </w:p>
    <w:tbl>
      <w:tblPr>
        <w:tblW w:w="9420" w:type="dxa"/>
        <w:jc w:val="left"/>
        <w:tblInd w:w="-60" w:type="dxa"/>
        <w:tblLayout w:type="fixed"/>
        <w:tblCellMar>
          <w:top w:w="15" w:type="dxa"/>
          <w:left w:w="15" w:type="dxa"/>
          <w:bottom w:w="15" w:type="dxa"/>
          <w:right w:w="15" w:type="dxa"/>
        </w:tblCellMar>
      </w:tblPr>
      <w:tblGrid>
        <w:gridCol w:w="8478"/>
        <w:gridCol w:w="942"/>
      </w:tblGrid>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care au anemia si deficitul de fier (absolut si functional) identificate cu cel putin o saptamâna înainte de operatie din totalul bolnavilor supusi interventiilor elective,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mandarea 4. Optimizarea masei eritrocitare</w:t>
        <w:br/>
      </w:r>
    </w:p>
    <w:tbl>
      <w:tblPr>
        <w:tblW w:w="9420" w:type="dxa"/>
        <w:jc w:val="left"/>
        <w:tblInd w:w="-60" w:type="dxa"/>
        <w:tblLayout w:type="fixed"/>
        <w:tblCellMar>
          <w:top w:w="15" w:type="dxa"/>
          <w:left w:w="15" w:type="dxa"/>
          <w:bottom w:w="15" w:type="dxa"/>
          <w:right w:w="15" w:type="dxa"/>
        </w:tblCellMar>
      </w:tblPr>
      <w:tblGrid>
        <w:gridCol w:w="8478"/>
        <w:gridCol w:w="942"/>
      </w:tblGrid>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care au deficit de fier (absolut si functional) tratati cu fier înainte de operatie, din totalul pacientilor operati,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la care s-a încercat eritropoieza de salvare, din totalul pacientilor cu deficit de fier, cu o interventie chirurgicala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mandarea 5. Evaluarea anomaliilor hemostazei</w:t>
        <w:br/>
      </w:r>
    </w:p>
    <w:tbl>
      <w:tblPr>
        <w:tblW w:w="9420" w:type="dxa"/>
        <w:jc w:val="left"/>
        <w:tblInd w:w="-60" w:type="dxa"/>
        <w:tblLayout w:type="fixed"/>
        <w:tblCellMar>
          <w:top w:w="15" w:type="dxa"/>
          <w:left w:w="15" w:type="dxa"/>
          <w:bottom w:w="15" w:type="dxa"/>
          <w:right w:w="15" w:type="dxa"/>
        </w:tblCellMar>
      </w:tblPr>
      <w:tblGrid>
        <w:gridCol w:w="8478"/>
        <w:gridCol w:w="942"/>
      </w:tblGrid>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la care a fost aplicat chestionarul de evaluare a riscului anomaliilor hemostazei, din totalul pacientilor operati,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cu raspuns pozitiv la chestionar care au anomalii identificate ale hemostazei, din totalul pacientilor care au raspuns pozitiv</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la care tratamentul anticoagulant si/sau antiplachetar a fost adaptat în perioada perioperatorie din totalul pacientilor operati care aveau tratament anticoagulant si/sau antiplachetar,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la care s-au folosit teste rapide („point-of-care“) de identificare a anomaliilor hemostazei din totalul pacientilor cu risc mare de sângerare care au fost operat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care au primit profilaxie sau tratament cu acid tranexamic din totalul pacientilor cu risc mare de sângerare care au fost operat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mandarea 6. Minimizarea pierderii iatrogene de sânge</w:t>
        <w:br/>
      </w:r>
    </w:p>
    <w:tbl>
      <w:tblPr>
        <w:tblW w:w="9420" w:type="dxa"/>
        <w:jc w:val="left"/>
        <w:tblInd w:w="-60" w:type="dxa"/>
        <w:tblLayout w:type="fixed"/>
        <w:tblCellMar>
          <w:top w:w="15" w:type="dxa"/>
          <w:left w:w="15" w:type="dxa"/>
          <w:bottom w:w="15" w:type="dxa"/>
          <w:right w:w="15" w:type="dxa"/>
        </w:tblCellMar>
      </w:tblPr>
      <w:tblGrid>
        <w:gridCol w:w="8478"/>
        <w:gridCol w:w="942"/>
      </w:tblGrid>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la care s-au folosit microeprubete din totalul pacientilor investigati si operati,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la care s-au folosit sisteme închise de spalare a cateterelor arteriale si venos centrale din totalul pacientilor cu catetere arteriale sau venos-centrale, operati,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cu risc mare de sângerare la care s-au folosit sisteme de recuperare a sângelui pierdut (cell-saver), din totalul pacientilor operati,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mandarea 7. Implementarea unui protocol pentru managementul hemoragiei acute</w:t>
        <w:br/>
      </w:r>
    </w:p>
    <w:tbl>
      <w:tblPr>
        <w:tblW w:w="9420" w:type="dxa"/>
        <w:jc w:val="left"/>
        <w:tblInd w:w="-60" w:type="dxa"/>
        <w:tblLayout w:type="fixed"/>
        <w:tblCellMar>
          <w:top w:w="15" w:type="dxa"/>
          <w:left w:w="15" w:type="dxa"/>
          <w:bottom w:w="15" w:type="dxa"/>
          <w:right w:w="15" w:type="dxa"/>
        </w:tblCellMar>
      </w:tblPr>
      <w:tblGrid>
        <w:gridCol w:w="8478"/>
        <w:gridCol w:w="942"/>
      </w:tblGrid>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operati, cu risc mare de sângerare, la care s-a utilizat protocolul de hemoragie acut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mandarea 8. Optimizarea tolerantei la anemie</w:t>
        <w:br/>
      </w:r>
    </w:p>
    <w:tbl>
      <w:tblPr>
        <w:tblW w:w="9420" w:type="dxa"/>
        <w:jc w:val="left"/>
        <w:tblInd w:w="-60" w:type="dxa"/>
        <w:tblLayout w:type="fixed"/>
        <w:tblCellMar>
          <w:top w:w="15" w:type="dxa"/>
          <w:left w:w="15" w:type="dxa"/>
          <w:bottom w:w="15" w:type="dxa"/>
          <w:right w:w="15" w:type="dxa"/>
        </w:tblCellMar>
      </w:tblPr>
      <w:tblGrid>
        <w:gridCol w:w="8478"/>
        <w:gridCol w:w="942"/>
      </w:tblGrid>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la care s-a utilizat monitorizare hemodinamica avansata din totalul pacientilor operati,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la care s-a utilizat hiperoxia din totalul pacientilor operati,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la care s-a utilizat monitorizarea profunzimii anesteziei sau a blocului neuromuscular din totalul pacientilor operati, cu risc mare de sânge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mandarea 9. Protocolul transfuzional restrictiv</w:t>
        <w:br/>
      </w:r>
    </w:p>
    <w:tbl>
      <w:tblPr>
        <w:tblW w:w="9420" w:type="dxa"/>
        <w:jc w:val="left"/>
        <w:tblInd w:w="-60" w:type="dxa"/>
        <w:tblLayout w:type="fixed"/>
        <w:tblCellMar>
          <w:top w:w="15" w:type="dxa"/>
          <w:left w:w="15" w:type="dxa"/>
          <w:bottom w:w="15" w:type="dxa"/>
          <w:right w:w="15" w:type="dxa"/>
        </w:tblCellMar>
      </w:tblPr>
      <w:tblGrid>
        <w:gridCol w:w="8478"/>
        <w:gridCol w:w="942"/>
      </w:tblGrid>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la care s-a utilizat un protocol transfuzional restrictiv din totalul pacientilor operati si transfuzat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centul pacientilor la care s-a utilizat chestionarul din anexa nr. 4 la ghid de solicitare a transfuziei din totalul pacientilor operati si transfuzat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mandarea 10. Implementarea si monitorizarea programului PBM</w:t>
        <w:br/>
      </w:r>
    </w:p>
    <w:tbl>
      <w:tblPr>
        <w:tblW w:w="9420" w:type="dxa"/>
        <w:jc w:val="left"/>
        <w:tblInd w:w="-60" w:type="dxa"/>
        <w:tblLayout w:type="fixed"/>
        <w:tblCellMar>
          <w:top w:w="15" w:type="dxa"/>
          <w:left w:w="15" w:type="dxa"/>
          <w:bottom w:w="15" w:type="dxa"/>
          <w:right w:w="15" w:type="dxa"/>
        </w:tblCellMar>
      </w:tblPr>
      <w:tblGrid>
        <w:gridCol w:w="8478"/>
        <w:gridCol w:w="942"/>
      </w:tblGrid>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903"/>
            <w:bookmarkEnd w:id="1"/>
            <w:r>
              <w:rPr>
                <w:rFonts w:eastAsia="Times New Roman" w:cs="Courier New" w:ascii="Courier New" w:hAnsi="Courier New"/>
                <w:sz w:val="16"/>
                <w:szCs w:val="20"/>
              </w:rPr>
              <w:t>Procentul de anexe la foaia de observatie (FO) a pacientului (anexa nr. 5 la ghid) completate în întregime, din total pacienti inclusi în progra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906"/>
            <w:bookmarkEnd w:id="2"/>
            <w:r>
              <w:rPr>
                <w:rFonts w:eastAsia="Times New Roman" w:cs="Courier New" w:ascii="Courier New" w:hAnsi="Courier New"/>
                <w:sz w:val="16"/>
                <w:szCs w:val="20"/>
              </w:rPr>
              <w:t>Procentul de sectii din spital care au aplicat monitorizarea parametrilor PBM</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00014403/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2:00Z</dcterms:created>
  <dc:creator>User</dc:creator>
  <dc:description/>
  <dc:language>en-US</dc:language>
  <cp:lastModifiedBy>User</cp:lastModifiedBy>
  <dcterms:modified xsi:type="dcterms:W3CDTF">2019-01-10T06:33:00Z</dcterms:modified>
  <cp:revision>1</cp:revision>
  <dc:subject/>
  <dc:title/>
</cp:coreProperties>
</file>